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Budowa drogi gminnej ul. Cichej wraz z przebudową skrzyżowania</w:t>
      </w:r>
    </w:p>
    <w:p>
      <w:pPr>
        <w:pStyle w:val="Normal"/>
        <w:ind w:firstLine="708"/>
        <w:jc w:val="center"/>
        <w:rPr/>
      </w:pPr>
      <w:r>
        <w:rPr/>
        <w:t>z drogą wojewódzką nr 172 w Szc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30-06-2021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Budowa drogi gminnej ul. Cichej wraz z przebudową skrzyżowania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z drogą wojewódzką nr 172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10-22T12:30:00Z</dcterms:modified>
  <cp:revision>150</cp:revision>
  <dc:subject/>
  <dc:title>F O R M U L A R Z  O F E R T O W Y</dc:title>
</cp:coreProperties>
</file>