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Przebudowa i rozbudowa budynku kina Wolność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nie dłuższy niż 31-05-202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Przebudowa i rozbudowa budynku kina Wolność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9-17T07:44:00Z</cp:lastPrinted>
  <dcterms:modified xsi:type="dcterms:W3CDTF">2020-09-29T09:38:00Z</dcterms:modified>
  <cp:revision>152</cp:revision>
  <dc:subject/>
  <dc:title>F O R M U L A R Z  O F E R T O W Y</dc:title>
</cp:coreProperties>
</file>