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dostawa fabrycznie nowego pojazdu typu śmieciarka jednokomorowa z żurawiem HD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i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do dostawy przedmiotu zamówienia zgodnie z wyżej wymienionymi dokumentami w terminie do dnia: nie dłuższy niż 30-11-202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Ilość zużycia paliwa ………. l/k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Marka i model pojazdu bez zabudowy, typ silnika 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Dostawa fabrycznie nowego pojazdu typu śmieciarka jednokomorowa z żurawiem H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16295" cy="1127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t>Projekt POIS.02.02.00-00-0002/0016 pn. Budowa Punktów Selektywnej Zbiórki Odpadów Komunalnych na terenie Związku Miast i Gmin Dorzecza Parsęty w ramach Programu Operacyjnego Infrastruktura i Środowisko 2014-2020.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10-15T13:36:00Z</cp:lastPrinted>
  <dcterms:modified xsi:type="dcterms:W3CDTF">2020-06-18T13:08:00Z</dcterms:modified>
  <cp:revision>159</cp:revision>
  <dc:subject/>
  <dc:title>F O R M U L A R Z  O F E R T O W Y</dc:title>
</cp:coreProperties>
</file>