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 O R M U L A R Z  O F E R T O W 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rPr/>
      </w:pPr>
      <w:r>
        <w:rPr>
          <w:i/>
        </w:rPr>
        <w:t>/nazwa i adres Wykonawcy/</w:t>
      </w:r>
    </w:p>
    <w:p>
      <w:pPr>
        <w:pStyle w:val="Normal"/>
        <w:rPr>
          <w:i/>
          <w:i/>
        </w:rPr>
      </w:pPr>
      <w:r>
        <w:rPr>
          <w:i/>
        </w:rPr>
        <w:t>/telefon, e-mail/</w:t>
      </w:r>
    </w:p>
    <w:p>
      <w:pPr>
        <w:pStyle w:val="Normal"/>
        <w:rPr>
          <w:i/>
          <w:i/>
        </w:rPr>
      </w:pPr>
      <w:r>
        <w:rPr>
          <w:i/>
        </w:rPr>
        <w:t>/regon, NIP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6804" w:hanging="0"/>
        <w:rPr/>
      </w:pPr>
      <w:r>
        <w:rPr/>
        <w:t>Miasto</w:t>
      </w:r>
    </w:p>
    <w:p>
      <w:pPr>
        <w:pStyle w:val="Heading1"/>
        <w:ind w:left="6804" w:hanging="0"/>
        <w:rPr/>
      </w:pPr>
      <w:r>
        <w:rPr/>
        <w:t>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Pl. Wolności 13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78-400 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" w:leader="none"/>
        </w:tabs>
        <w:spacing w:lineRule="atLeast" w:line="260"/>
        <w:jc w:val="center"/>
        <w:rPr>
          <w:szCs w:val="24"/>
        </w:rPr>
      </w:pPr>
      <w:r>
        <w:rPr>
          <w:szCs w:val="24"/>
        </w:rPr>
        <w:t>Ubezpieczenie mienia i odpowiedzialności cywilnej Miasta Szczecinek i jego jednostek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w okresie od 01.03.2020 r. do 28.02.2023 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/>
        <w:t>Oświadczamy, że zapoznaliśmy się ze Specyfikacją Istotnych Warunków Zamówienia oraz wzorem umowy, akceptujemy ich postanowienia, nie wnosimy do nich zastrzeżeń oraz uzyskaliśmy wszystkie informacje niezbędne do przygotowania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Zgodnie z nimi oferujemy, że zrealizujemy i oddamy Wam określony w umowie przedmiot zamówienia stosownie do tych dokumentów i załączonej Oferty za cenę ryczałtową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brutto: .................................................... zł.</w:t>
      </w:r>
    </w:p>
    <w:p>
      <w:pPr>
        <w:pStyle w:val="Normal"/>
        <w:ind w:left="284" w:hanging="0"/>
        <w:jc w:val="both"/>
        <w:rPr/>
      </w:pPr>
      <w:r>
        <w:rPr/>
        <w:t>/słownie: ............................................................................... zł./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rzyjęte wartości niektórych stawek rocznych w poszczególnych ubezpieczeniach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8"/>
        <w:gridCol w:w="1814"/>
      </w:tblGrid>
      <w:tr>
        <w:trPr>
          <w:trHeight w:val="397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Zakres ubezpieczeni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tawka w % </w:t>
            </w:r>
          </w:p>
        </w:tc>
      </w:tr>
      <w:tr>
        <w:trPr>
          <w:trHeight w:val="397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Ubezpieczenie mienia od ognia i innych zdarzeń losowych – ubezpieczenie nieruchomości (budynki, budowle, lokale, mała architektura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bezpieczenie mienia od ognia i innych zdarzeń losowych – ubezpieczenie mienia ruchomego (środki trwałe, niskocenne środki trwałe, wyposażenie, inwestycje itp.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bezpieczenie sprzętu elektronicznego od szkód materialnych - stacjonarneg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bezpieczenie sprzętu elektronicznego od szkód materialnych - przenośneg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</w:trPr>
        <w:tc>
          <w:tcPr>
            <w:tcW w:w="7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bezpieczenie NNW – stawka w PLN na jedną osobę (nie dotyczy ubezpieczeń komunikacyjnych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Stawka w PLN / osobę:</w:t>
            </w:r>
          </w:p>
        </w:tc>
      </w:tr>
      <w:tr>
        <w:trPr>
          <w:trHeight w:val="322" w:hRule="atLeast"/>
        </w:trPr>
        <w:tc>
          <w:tcPr>
            <w:tcW w:w="7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bowiązkowe ubezpieczenie OC posiadaczy pojazdów mechanicznych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wka w PLN / pojazd</w:t>
            </w:r>
          </w:p>
        </w:tc>
      </w:tr>
      <w:tr>
        <w:trPr>
          <w:trHeight w:val="397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amochody osobow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amochody specjaln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bezpieczenie Autocasc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wka w % / pojazd</w:t>
            </w:r>
          </w:p>
        </w:tc>
      </w:tr>
      <w:tr>
        <w:trPr>
          <w:trHeight w:val="397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Samochody osobow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Samochody specjaln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kceptujemy następujące klauzule obligatoryjne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084" w:type="dxa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2"/>
        <w:gridCol w:w="4253"/>
        <w:gridCol w:w="2126"/>
        <w:gridCol w:w="1633"/>
      </w:tblGrid>
      <w:tr>
        <w:trPr>
          <w:tblHeader w:val="true"/>
          <w:trHeight w:val="72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 klauzul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klauzu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AK/ NIE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wpisać TAK lub NIE we wszystkich poniższych polach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45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lauzula Reprezentantów Ubezpieczając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bligatoryjna</w:t>
            </w:r>
          </w:p>
        </w:tc>
      </w:tr>
      <w:tr>
        <w:trPr>
          <w:trHeight w:val="45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lauzula reprezentantów nr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bligatoryjna</w:t>
            </w:r>
          </w:p>
        </w:tc>
      </w:tr>
      <w:tr>
        <w:trPr>
          <w:trHeight w:val="45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Klauzula przeniesienia praw i obowiązków z umowy ubezpieczenia m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bligatoryjna</w:t>
            </w:r>
          </w:p>
        </w:tc>
      </w:tr>
      <w:tr>
        <w:trPr>
          <w:trHeight w:val="45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lauzula przepięcia i przetęż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bligatoryjna</w:t>
            </w:r>
          </w:p>
        </w:tc>
      </w:tr>
      <w:tr>
        <w:trPr>
          <w:trHeight w:val="45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lauzula OC pracod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bligatoryjna</w:t>
            </w:r>
          </w:p>
        </w:tc>
      </w:tr>
      <w:tr>
        <w:trPr>
          <w:trHeight w:val="45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Klauzula </w:t>
            </w:r>
            <w:r>
              <w:rPr/>
              <w:t>OC szkód rzeczowych wobec pracownik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bligatoryjna</w:t>
            </w:r>
          </w:p>
        </w:tc>
      </w:tr>
      <w:tr>
        <w:trPr>
          <w:trHeight w:val="45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Klauzula </w:t>
            </w:r>
            <w:r>
              <w:rPr/>
              <w:t>OC wzajem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bligatoryjna</w:t>
            </w:r>
          </w:p>
        </w:tc>
      </w:tr>
      <w:tr>
        <w:trPr>
          <w:trHeight w:val="45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lauzula rozstrzygania spor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bligatoryjna</w:t>
            </w:r>
          </w:p>
        </w:tc>
      </w:tr>
      <w:tr>
        <w:trPr>
          <w:trHeight w:val="45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lauzula automatycznego pokry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bligatoryjna</w:t>
            </w:r>
          </w:p>
        </w:tc>
      </w:tr>
      <w:tr>
        <w:trPr>
          <w:trHeight w:val="45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lauzula automatycznego pokrycia majątku nabytego po zebraniu danych do SIW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bligatoryjna</w:t>
            </w:r>
          </w:p>
        </w:tc>
      </w:tr>
      <w:tr>
        <w:trPr>
          <w:trHeight w:val="45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lauzula odszkodowawcza dotycząca mienia ubezpieczanego wg wartości księgowej brutto i odtworzeniowej now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bligatoryjna</w:t>
            </w:r>
          </w:p>
        </w:tc>
      </w:tr>
      <w:tr>
        <w:trPr>
          <w:trHeight w:val="45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lauzula odszkodowawcza dotycząca mienia ubezpieczanego wg wartości rynkow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bligatoryjna</w:t>
            </w:r>
          </w:p>
        </w:tc>
      </w:tr>
      <w:tr>
        <w:trPr>
          <w:trHeight w:val="45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lauzula odszkodowawcza dotycząca sprzętu elektronicznego  ubezpieczanego od szkód material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bligatoryjna</w:t>
            </w:r>
          </w:p>
        </w:tc>
      </w:tr>
      <w:tr>
        <w:trPr>
          <w:trHeight w:val="45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lauzula składow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bligatoryjna</w:t>
            </w:r>
          </w:p>
        </w:tc>
      </w:tr>
      <w:tr>
        <w:trPr>
          <w:trHeight w:val="45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lauzula zabezpieczeń przeciw kradzież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bligatoryjna</w:t>
            </w:r>
          </w:p>
        </w:tc>
      </w:tr>
      <w:tr>
        <w:trPr>
          <w:trHeight w:val="45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lauzula ochrony mienia w trakcie tymczasowego magazynow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bligatoryjna</w:t>
            </w:r>
          </w:p>
        </w:tc>
      </w:tr>
      <w:tr>
        <w:trPr>
          <w:trHeight w:val="45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lauzula ochrony mienia nie przygotowanego do pra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bligatoryjna</w:t>
            </w:r>
          </w:p>
        </w:tc>
      </w:tr>
      <w:tr>
        <w:trPr>
          <w:trHeight w:val="45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lauzula ochrony o szkody w trakcie budowy, przebudowy, remontu, moderniz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bligatoryjna</w:t>
            </w:r>
          </w:p>
        </w:tc>
      </w:tr>
      <w:tr>
        <w:trPr>
          <w:trHeight w:val="45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lauzula ubezpieczenia aktów terrorystycz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bligatoryjna</w:t>
            </w:r>
          </w:p>
        </w:tc>
      </w:tr>
      <w:tr>
        <w:trPr>
          <w:trHeight w:val="45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lauzula ubezpieczenia od szkód w wyniku zamieszek, rozruchów, demonstr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bligatoryjna</w:t>
            </w:r>
          </w:p>
        </w:tc>
      </w:tr>
      <w:tr>
        <w:trPr>
          <w:trHeight w:val="45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lauzula konserwacji sprzę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bligatoryjna</w:t>
            </w:r>
          </w:p>
        </w:tc>
      </w:tr>
      <w:tr>
        <w:trPr>
          <w:trHeight w:val="45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lauzula katastrofy budowla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bligatoryjna</w:t>
            </w:r>
          </w:p>
        </w:tc>
      </w:tr>
      <w:tr>
        <w:trPr>
          <w:trHeight w:val="45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lauzula szkód, w tym wodociąg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bligatoryjna</w:t>
            </w:r>
          </w:p>
        </w:tc>
      </w:tr>
      <w:tr>
        <w:trPr>
          <w:trHeight w:val="45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Klauzula Leeway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bligatoryjna</w:t>
            </w:r>
          </w:p>
        </w:tc>
      </w:tr>
      <w:tr>
        <w:trPr>
          <w:trHeight w:val="45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Klauzula szkody w wyniku graffi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bligatoryjna</w:t>
            </w:r>
          </w:p>
        </w:tc>
      </w:tr>
      <w:tr>
        <w:trPr>
          <w:trHeight w:val="45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Klauzula ubezpieczenia sprzętu ruchomego</w:t>
            </w:r>
            <w:r>
              <w:rPr/>
              <w:t xml:space="preserve"> </w:t>
            </w:r>
            <w:r>
              <w:rPr>
                <w:lang w:val="en-US"/>
              </w:rPr>
              <w:t>i przenośnego poza miejscem ubezpieczenia (dotyczy sprzętu elektronicznego przenośneg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bligatoryjna</w:t>
            </w:r>
          </w:p>
        </w:tc>
      </w:tr>
      <w:tr>
        <w:trPr>
          <w:trHeight w:val="45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Klauzula ochrony ryzyka kradzieży zwykłej dla sprzętu elektronicznego ruchomego lub przenośn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bligatoryjna</w:t>
            </w:r>
          </w:p>
        </w:tc>
      </w:tr>
      <w:tr>
        <w:trPr>
          <w:trHeight w:val="45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Klauzula ochrony ryzyka kradzieży zwykł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bligatoryjna</w:t>
            </w:r>
          </w:p>
        </w:tc>
      </w:tr>
      <w:tr>
        <w:trPr>
          <w:trHeight w:val="45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Klauzula czystych strat finansowych – limit odpowiedzialności: 60.000,00 PL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bligatoryjna</w:t>
            </w:r>
          </w:p>
        </w:tc>
      </w:tr>
      <w:tr>
        <w:trPr>
          <w:trHeight w:val="45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Klauzula ryzyka z zasady słuszności – limit odpowiedzialności: 50.000,00 PL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bligatoryjna</w:t>
            </w:r>
          </w:p>
        </w:tc>
      </w:tr>
      <w:tr>
        <w:trPr>
          <w:trHeight w:val="45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lauzula odpowiedzialności cywilnej z tytułu zdarz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bligatoryjna</w:t>
            </w:r>
          </w:p>
        </w:tc>
      </w:tr>
      <w:tr>
        <w:trPr>
          <w:trHeight w:val="45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Klauzula ubezpieczenia budowli i obiektów małej architektury od prac ziem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bligatoryjna</w:t>
            </w:r>
          </w:p>
        </w:tc>
      </w:tr>
      <w:tr>
        <w:trPr>
          <w:trHeight w:val="45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Klauzula ubezpieczenia pozostałych budowli</w:t>
              <w:br/>
              <w:t>i obiektów małej architektury nie wykazanych oddziel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bligatoryjna</w:t>
            </w:r>
          </w:p>
        </w:tc>
      </w:tr>
      <w:tr>
        <w:trPr>
          <w:trHeight w:val="45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Klauzula szkód z tytułu uderzenia jednostki pływając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bligatoryjna</w:t>
            </w:r>
          </w:p>
        </w:tc>
      </w:tr>
      <w:tr>
        <w:trPr>
          <w:trHeight w:val="45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Klauzula działania lod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bligatoryjna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kceptujemy następujące klauzule fakultatywne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07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"/>
        <w:gridCol w:w="4186"/>
        <w:gridCol w:w="2193"/>
        <w:gridCol w:w="1633"/>
      </w:tblGrid>
      <w:tr>
        <w:trPr>
          <w:tblHeader w:val="true"/>
          <w:trHeight w:val="72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 klauzuli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klauzuli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AK/ NIE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wpisać TAK lub NIE we wszystkich poniższych polach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lauzula reprezentantów nr 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 pkt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lauzula przeoczeni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 pkt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lauzula ubezpieczenia mienia w nienazwanych lokalizacjach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 pkt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lauzula usunięcia pozostałości po szkodzi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 pkt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lauzula stempla pocztowego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 pkt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lauzula płatności rat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 pkt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lauzula pokrycia kosztów poszukiwania przyczyn awarii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 pkt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Klauzula Leeway 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 pkt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lauzula płatności kar umownych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 pkt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Klauzula czystych strat finansowych – limit odpowiedzialności: 100.000,00 PL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 pkt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Klauzula czystych strat finansowych – limit odpowiedzialności: podstawowa suma gwarancyjn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 pkt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Klauzula ryzyka z zasady słuszności – limit odpowiedzialności: 100.000,00 PL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 pkt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Klauzula ryzyka  z zasady słuszności – limit odpowiedzialności: podstawowa suma gwarancyjn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 pkt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Klauzula ubezpieczenia budowli i obiektów małej architektury związanej z systemami wodno-kanalizacyjnymi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 pkt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Klauzula ubezpieczenia budowli i obiektów małej architektury związanej z infrastrukturą drogową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 pkt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Klauzula rozmrożeni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 pkt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Klauzula naruszenia dóbr osobistych innych niż szkoda osobow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 pkt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Klauzula ubezpieczenia kosztów oprogramowania w sprzęcie elektronicznym od szkód niematerialnych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 pkt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Klauzula rozszerzenia OC najemcy o kradzież mieni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 pkt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Klauzula szkód częściowych w ubezpieczeniu autocasco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 pkt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Klauzula ubezpieczenia wskazanych obiektów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 pkt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Klauzula rozszerzenia odpowiedzialności z tytułu działalności OC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 pkt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Klauzula zniszczenia mienia funkcjonariuszy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 pkt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Klauzula kosztów ewakuacji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 pkt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Klauzula cyber szkód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 pkt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Klauzula ubezpieczenia bagażu w pojeździ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 pkt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Klauzula braku konsumpcji sumy ubezpieczeni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 pkt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Klauzula ryzyk nienazwanych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 pkt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lauzula kosztów utraty wodu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 pkt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lauzula awarii mechanicznej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 pkt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lauzula ubezpieczenia maszyn elektrycznych od szkód elektrycznych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 pkt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kceptujemy następujące klauzule fakultatywne posprzedażowe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07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"/>
        <w:gridCol w:w="4469"/>
        <w:gridCol w:w="2193"/>
        <w:gridCol w:w="1350"/>
      </w:tblGrid>
      <w:tr>
        <w:trPr>
          <w:tblHeader w:val="true"/>
          <w:trHeight w:val="72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 klauzuli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klauzuli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AK/ NIE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wpisać TAK lub NIE we wszystkich poniższych polach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39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lauzula terminu zgłoszenia szkody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 pkt</w:t>
            </w:r>
          </w:p>
        </w:tc>
      </w:tr>
      <w:tr>
        <w:trPr>
          <w:trHeight w:val="39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lauzula wypłaty odszkodowani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 pkt</w:t>
            </w:r>
          </w:p>
        </w:tc>
      </w:tr>
      <w:tr>
        <w:trPr>
          <w:trHeight w:val="39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lauzula szybkiej likwidacji szkód sprzętu elektronicznego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 pkt</w:t>
            </w:r>
          </w:p>
        </w:tc>
      </w:tr>
      <w:tr>
        <w:trPr>
          <w:trHeight w:val="39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Klauzula dedykowanego likwidator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 pkt</w:t>
            </w:r>
          </w:p>
        </w:tc>
      </w:tr>
      <w:tr>
        <w:trPr>
          <w:trHeight w:val="39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Klauzula czasu likwidacji szkody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 pkt</w:t>
            </w:r>
          </w:p>
        </w:tc>
      </w:tr>
      <w:tr>
        <w:trPr>
          <w:trHeight w:val="39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Klauzula rzeczoznawców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 pkt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kceptujemy następujące franszyzy integralne i udziały własne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Wpisać wartość w jasne pola w miejscu kropek, z uwzględnieniem informacji zawartych w ciemnych polach.</w:t>
      </w:r>
    </w:p>
    <w:p>
      <w:pPr>
        <w:pStyle w:val="Normal"/>
        <w:jc w:val="both"/>
        <w:rPr/>
      </w:pPr>
      <w:r>
        <w:rPr/>
        <w:t>Podane wartości nie mogą być wyższe niż podane w SIWZ (tj. maksymalna wartość franszyzy integralnej wynosi 200 zł, a maksymalna wartość udziału własnego wynosi 500 zł)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3618"/>
        <w:gridCol w:w="2303"/>
        <w:gridCol w:w="2375"/>
      </w:tblGrid>
      <w:tr>
        <w:trPr>
          <w:tblHeader w:val="true"/>
          <w:trHeight w:val="21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dzaj ubezpiec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ranszyza integralna</w:t>
            </w:r>
          </w:p>
          <w:p>
            <w:pPr>
              <w:pStyle w:val="Normal"/>
              <w:jc w:val="both"/>
              <w:rPr/>
            </w:pPr>
            <w:r>
              <w:rPr/>
              <w:t>(wpisać wartość w zł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dział własny</w:t>
            </w:r>
          </w:p>
          <w:p>
            <w:pPr>
              <w:pStyle w:val="Normal"/>
              <w:jc w:val="both"/>
              <w:rPr/>
            </w:pPr>
            <w:r>
              <w:rPr/>
              <w:t>(wpisać wartość w zł)</w:t>
            </w:r>
          </w:p>
        </w:tc>
      </w:tr>
      <w:tr>
        <w:trPr>
          <w:trHeight w:val="62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bezpieczenie mienia od ognia i innych zdarzeń losow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...................................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.....................................</w:t>
            </w:r>
          </w:p>
        </w:tc>
      </w:tr>
      <w:tr>
        <w:trPr>
          <w:trHeight w:val="62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bezpieczenie mienia od kradzieży</w:t>
              <w:br/>
              <w:t>z włamaniem i rabunk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...................................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.....................................</w:t>
            </w:r>
          </w:p>
        </w:tc>
      </w:tr>
      <w:tr>
        <w:trPr>
          <w:trHeight w:val="43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bezpieczenie mienia od dewastacj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...................................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.....................................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Ubezpieczenie sprzętu elektronicznego od szkód materialn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...................................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.....................................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Ubezpieczenie kosztów odtworzenia danych zawartych w zbiorach danych, oraz koszty odtworzenia programów oraz koszty wymiennych nośników dan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...................................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.....................................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bezpieczenie odpowiedzialności cywilnej deliktowo-kontraktowej w związku z prowadzoną działalnością i/ lub posiadanym i/ lub użytkowanym mieniem</w:t>
              <w:br/>
              <w:t>(z wyłączeniem OC przechowawcy, OC z tytułu zarządzania drogami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...................................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.....................................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bezpieczenie mienia w transporcie lądowym (cargo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...................................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.....................................</w:t>
            </w:r>
          </w:p>
        </w:tc>
      </w:tr>
      <w:tr>
        <w:trPr>
          <w:trHeight w:val="414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bezpieczenie szyb i innych przedmiotów od stłuczenia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NIESION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.....................................</w:t>
            </w:r>
          </w:p>
        </w:tc>
      </w:tr>
      <w:tr>
        <w:trPr>
          <w:trHeight w:val="41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ksymalny udzia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 zł</w:t>
            </w:r>
          </w:p>
        </w:tc>
      </w:tr>
      <w:tr>
        <w:trPr>
          <w:trHeight w:val="83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bezpieczenie – OC przechow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 z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0% szkody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ksymalnie 30 zł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bezpieczenie  – OC z tytułu administrowania i zarządzania drogam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NIESION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NIESIONY</w:t>
            </w:r>
          </w:p>
        </w:tc>
      </w:tr>
      <w:tr>
        <w:trPr>
          <w:trHeight w:val="5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bezpieczenie komunikacyjne pojazd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NIESION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NIESIONY</w:t>
            </w:r>
          </w:p>
        </w:tc>
      </w:tr>
      <w:tr>
        <w:trPr>
          <w:trHeight w:val="5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bezpieczenie następstw nieszczęśliwych wypadk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NIESION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NIESIONY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/>
        <w:t>Oświadczamy, że jeżeli nasza Oferta zostanie wybrana, to zobowiązujemy się do zawarcia umowy na przedstawionych warunkach, w miejscu i terminie wyznaczonym przez zamawiającego,  a następnie zobowiązujemy się rozpocząć i prowadzić usługi od dnia: 01-03-2020 r., ukończymy i oddamy Wam przedmiot zamówienia zgodnie z wyżej wymienionymi dokumentami w terminie do dnia: 28-02-2023 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/>
        <w:t>Realizowany przez nas określony w umowie przedmiot zamówienia rozliczany będzie przy zastosowaniu następujących warunków płatności: zgodnie ze wzorem umow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/>
        <w:t>Zgadzamy się podtrzymać niniejszą Ofertę przez okres 30 dni od daty upływu terminu składania Ofert, pozostanie ona wiążąca nas i może być przyjęta w jakimkolwiek momencie przed upływem terminu ważności.</w:t>
      </w:r>
    </w:p>
    <w:p>
      <w:pPr>
        <w:pStyle w:val="Header"/>
        <w:numPr>
          <w:ilvl w:val="0"/>
          <w:numId w:val="3"/>
        </w:numPr>
        <w:tabs>
          <w:tab w:val="clear" w:pos="4536"/>
          <w:tab w:val="left" w:pos="284" w:leader="none"/>
          <w:tab w:val="right" w:pos="9072" w:leader="none"/>
        </w:tabs>
        <w:spacing w:before="120" w:after="0"/>
        <w:ind w:left="284" w:hanging="284"/>
        <w:jc w:val="both"/>
        <w:rPr>
          <w:b/>
          <w:b/>
          <w:szCs w:val="24"/>
        </w:rPr>
      </w:pPr>
      <w:r>
        <w:rPr>
          <w:b/>
          <w:bCs/>
          <w:szCs w:val="24"/>
        </w:rPr>
        <w:t>Wykaz ogólnych warunków ubezpieczenia, które będą miały zastosowanie do postanowień nieuregulowanych w umowie oraz w SIWZ:</w:t>
      </w:r>
    </w:p>
    <w:p>
      <w:pPr>
        <w:pStyle w:val="Header"/>
        <w:tabs>
          <w:tab w:val="clear" w:pos="4536"/>
          <w:tab w:val="center" w:pos="284" w:leader="none"/>
          <w:tab w:val="center" w:pos="426" w:leader="none"/>
          <w:tab w:val="right" w:pos="9072" w:leader="none"/>
        </w:tabs>
        <w:spacing w:before="120" w:after="0"/>
        <w:ind w:left="284" w:hanging="0"/>
        <w:jc w:val="both"/>
        <w:rPr/>
      </w:pPr>
      <w:r>
        <w:rPr>
          <w:szCs w:val="24"/>
        </w:rPr>
        <w:t>...............……………………………………………………………………………………..</w:t>
      </w:r>
    </w:p>
    <w:p>
      <w:pPr>
        <w:pStyle w:val="Header"/>
        <w:tabs>
          <w:tab w:val="clear" w:pos="4536"/>
          <w:tab w:val="center" w:pos="284" w:leader="none"/>
          <w:tab w:val="center" w:pos="426" w:leader="none"/>
          <w:tab w:val="right" w:pos="9072" w:leader="none"/>
        </w:tabs>
        <w:spacing w:before="120" w:after="0"/>
        <w:ind w:left="284" w:hanging="0"/>
        <w:jc w:val="both"/>
        <w:rPr>
          <w:szCs w:val="24"/>
        </w:rPr>
      </w:pPr>
      <w:r>
        <w:rPr>
          <w:szCs w:val="24"/>
        </w:rPr>
        <w:t>................…………………………………………………………………………….………</w:t>
      </w:r>
    </w:p>
    <w:p>
      <w:pPr>
        <w:pStyle w:val="Header"/>
        <w:tabs>
          <w:tab w:val="clear" w:pos="4536"/>
          <w:tab w:val="center" w:pos="284" w:leader="none"/>
          <w:tab w:val="center" w:pos="426" w:leader="none"/>
          <w:tab w:val="right" w:pos="9072" w:leader="none"/>
        </w:tabs>
        <w:spacing w:before="120" w:after="0"/>
        <w:ind w:left="284" w:hanging="0"/>
        <w:jc w:val="both"/>
        <w:rPr>
          <w:szCs w:val="24"/>
        </w:rPr>
      </w:pPr>
      <w:r>
        <w:rPr>
          <w:szCs w:val="24"/>
        </w:rPr>
        <w:t>................…………………………………………………………………………….………</w:t>
      </w:r>
    </w:p>
    <w:p>
      <w:pPr>
        <w:pStyle w:val="Header"/>
        <w:tabs>
          <w:tab w:val="clear" w:pos="4536"/>
          <w:tab w:val="center" w:pos="284" w:leader="none"/>
          <w:tab w:val="center" w:pos="426" w:leader="none"/>
          <w:tab w:val="right" w:pos="9072" w:leader="none"/>
        </w:tabs>
        <w:spacing w:before="120" w:after="0"/>
        <w:ind w:left="284" w:hanging="0"/>
        <w:jc w:val="both"/>
        <w:rPr>
          <w:szCs w:val="24"/>
        </w:rPr>
      </w:pPr>
      <w:r>
        <w:rPr>
          <w:szCs w:val="24"/>
        </w:rPr>
        <w:t>................………………………………………………………………………….…………</w:t>
      </w:r>
    </w:p>
    <w:p>
      <w:pPr>
        <w:pStyle w:val="Akapitzlis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/>
        <w:t>Uznajemy, że wszystkie załączniki stanowią część naszej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284" w:hanging="284"/>
        <w:rPr/>
      </w:pPr>
      <w:r>
        <w:rPr/>
        <w:t>Oferta zawiera ... ponumerowanych stron od nr 1 do nr ...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284" w:hanging="284"/>
        <w:rPr/>
      </w:pPr>
      <w:r>
        <w:rPr/>
        <w:t>Informacja o statusie przedsiębiorcy: (mikro-, mały, średni, inny-duży) ……….…………..</w:t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upoważnionej do składania oświadczeń</w:t>
      </w:r>
    </w:p>
    <w:p>
      <w:pPr>
        <w:pStyle w:val="Normal"/>
        <w:ind w:left="5103" w:hanging="0"/>
        <w:jc w:val="both"/>
        <w:rPr/>
      </w:pPr>
      <w:r>
        <w:rPr>
          <w:i/>
        </w:rPr>
        <w:t>w imieniu Wykonawc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t>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20"/>
      </w:rPr>
    </w:pPr>
    <w:r>
      <w:rPr>
        <w:sz w:val="20"/>
      </w:rPr>
      <w:t xml:space="preserve">Ubezpieczenie mienia i odpowiedzialności cywilnej Miasta Szczecinek i jego jednostek w latach 2020-2023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3:39:00Z</dcterms:created>
  <dc:creator>Tomek Kołosowski</dc:creator>
  <dc:description/>
  <cp:keywords/>
  <dc:language>en-US</dc:language>
  <cp:lastModifiedBy>Tomasz Kołosowski</cp:lastModifiedBy>
  <cp:lastPrinted>2019-03-04T08:10:00Z</cp:lastPrinted>
  <dcterms:modified xsi:type="dcterms:W3CDTF">2020-01-28T11:36:00Z</dcterms:modified>
  <cp:revision>175</cp:revision>
  <dc:subject/>
  <dc:title>F O R M U L A R Z  O F E R T O W Y</dc:title>
</cp:coreProperties>
</file>