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fax, e-mail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/>
        <w:t>Budowa wyciągu narciarskiego w Szczecinku-etap 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Istotnych Warunków Zamówienia, wzorem umowy, Projektem budowlanym wraz z wykonawczym, Specyfikacjami Technicznymi Wykonania i Odbioru Robót Budowlanych, akceptujemy ich postanowienia, nie wnosimy do nich zastrzeżeń oraz uzyskaliśmy wszystkie informacje niezbędne do przygotowania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oraz dokonamy wszystkich potrzebnych napraw w okresie rękojmi za wady i 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zobowiązujemy się do zawarcia umowy na przedstawionych warunkach, w miejscu i terminie wyznaczonym przez zamawiającego,  a następnie zobowiązujemy się rozpocząć roboty budowlane w terminie 7 dni od chwili przekazania terenu budowy, ukończymy i oddamy Wam przedmiot zamówienia zgodnie z wyżej wymienionymi dokumentami w terminie do dnia: nie dłuższy niż 26-10-2020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Przedłużenie minimalnego okresu gwarancji jakości o: ………. m-c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stron od nr 1 do nr ....</w:t>
      </w:r>
    </w:p>
    <w:p>
      <w:pPr>
        <w:pStyle w:val="Akapitzlis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Informacja o statusie przedsiębiorcy: (mikro-, mały, średni, inny-duży) ……….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20"/>
      </w:rPr>
      <w:t>Budowa wyciągu narciarskiego w Szczecinku-etap 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3:39:00Z</dcterms:created>
  <dc:creator>Tomek Kołosowski</dc:creator>
  <dc:description/>
  <cp:keywords/>
  <dc:language>en-US</dc:language>
  <cp:lastModifiedBy>Tomasz Kołosowski</cp:lastModifiedBy>
  <cp:lastPrinted>2019-09-17T07:44:00Z</cp:lastPrinted>
  <dcterms:modified xsi:type="dcterms:W3CDTF">2020-01-10T08:36:00Z</dcterms:modified>
  <cp:revision>146</cp:revision>
  <dc:subject/>
  <dc:title>F O R M U L A R Z  O F E R T O W Y</dc:title>
</cp:coreProperties>
</file>