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t>dotyczy: u</w:t>
      </w:r>
      <w:r>
        <w:rPr>
          <w:szCs w:val="24"/>
        </w:rPr>
        <w:t>sługa naprawy i konserwacji urządzeń elektrycznych oświetlenia ulic będących w eksploatacji Miasta Szczecinek w okresie od 01.02.2020 r. do 31.01.2021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usługę od dnia 01-02-2020 r., zrealizujemy i ukończymy Wam przedmiot zamówienia zgodnie z wyżej wymienionymi dokumentami w terminie do dnia 31-01-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Oświadczamy, że zobowiązujemy się przystąpić do wymiany niesprawnych urządzeń takich jak: źródeł światła, zapłonników, osprzętu opraw sodowych, styczników, wyłączników zmierzchowych i zegarów sterujących w terminie ………. h od wykrycia lub zgłoszenia awarii. (zadeklarowany czas przystąpienia do wymiany nie może być dłuższy niż 48 h).</w:t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Przedłużony minimalny okres gwarancji jakości na określony w umowie przedmiot zamówienia w zakresie wymiany słupów, wysięgników, opraw (z wyłączeniem opraw z demontażu udostępnionych przez Zamawiającego), projektorów, pokryw wnękowych na słupach, szafek oświetleniowych, zegarów astronomicznych wynosi ……….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>Usługa naprawy i konserwacji urządzeń elektrycznych oświetlenia ulic Miasta Szczecinek w roku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10-15T13:36:00Z</cp:lastPrinted>
  <dcterms:modified xsi:type="dcterms:W3CDTF">2020-01-17T06:38:00Z</dcterms:modified>
  <cp:revision>162</cp:revision>
  <dc:subject/>
  <dc:title>F O R M U L A R Z  O F E R T O W Y</dc:title>
</cp:coreProperties>
</file>