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dotyczy: U</w:t>
      </w:r>
      <w:r>
        <w:rPr>
          <w:szCs w:val="24"/>
        </w:rPr>
        <w:t>sługa transmisji danych monitoringu wizyjnego, systemu dynamicznej informacji pasażerskiej oraz informacji miejskiej na terenie miasta Szczecinek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w  okresie od 01.01.2020 r. do 31.12.2021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842"/>
        <w:gridCol w:w="1133"/>
        <w:gridCol w:w="991"/>
        <w:gridCol w:w="1562"/>
      </w:tblGrid>
      <w:tr>
        <w:trPr>
          <w:trHeight w:val="12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bookmarkStart w:id="0" w:name="RANGE!A1%3AG25"/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Wyszczególnienie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 xml:space="preserve"> usług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 xml:space="preserve">Jednostkowa cena ryczałtowa brutto 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Ilość urządzeń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Ilość miesięcy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 x d x e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[ zł brutto/szt./m-c 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[ szt. ]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[ zł  brutto]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ransmisja danych z kamer obrotowych monitoringu wizyjn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 uwzględnieniem prawa opcji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ransmisja danych z kamer zamontowanych w wiatach przystankowych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ransmisja danych do tablic elektronicznych LED  zamontowanych w wiatach przystankowych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ransmisja danych do monitorów LCD zamontowanych w wiatach przystankowych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65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wartość zamówienia do celów ustalenia wartości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ferty: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. </w:t>
            </w:r>
          </w:p>
        </w:tc>
      </w:tr>
      <w:tr>
        <w:trPr>
          <w:trHeight w:val="714" w:hRule="atLeast"/>
        </w:trPr>
        <w:tc>
          <w:tcPr>
            <w:tcW w:w="765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W=f1+f2+f3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f4+f5+f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Łączna cena ryczałtowa oferty brutto w złotych, obliczona jest wg wzoru (z dokładnością do 2 miejsc po przecinku): </w:t>
      </w:r>
    </w:p>
    <w:p>
      <w:pPr>
        <w:pStyle w:val="Normal"/>
        <w:ind w:left="426" w:hanging="0"/>
        <w:rPr/>
      </w:pPr>
      <w:r>
        <w:rPr/>
        <w:t>W = f1+f2+f3+f4+f5+f6 gdzie:</w:t>
      </w:r>
    </w:p>
    <w:p>
      <w:pPr>
        <w:pStyle w:val="Normal"/>
        <w:spacing w:before="0" w:after="120"/>
        <w:ind w:left="425" w:hanging="0"/>
        <w:rPr/>
      </w:pPr>
      <w:r>
        <w:rPr/>
        <w:t>f1, f2, f3, f4, f5, f6 - iloczyn jednostkowej ceny ryczałtowej brutto i ilości urządzeń do których będzie świadczona transmisja danych oraz ilości miesięcy świadczenia usług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usługę od dnia 01-01-2020 r., zrealizujemy i ukończymy Wam przedmiot zamówienia zgodnie z wyżej wymienionymi dokumentami w terminie do dnia 31-12-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obowiązujemy się do usunięcie przerwy w pracy łącza transmisji danych w terminie ………. h od zgłoszenia usterki (zadeklarowany czas usunięcia przerwy w pracy łącza transmisji danych po zgłoszeniu usterki nie może być dłuższy niż 48 h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</w:rPr>
      <w:t>Usługa transmisji danych monitoringu wizyjnego, systemu dynamicznej informacji pasażerskiej oraz informacji miejskiej na terenie miasta Szczecinek w  latach 2020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10-15T13:36:00Z</cp:lastPrinted>
  <dcterms:modified xsi:type="dcterms:W3CDTF">2019-12-10T12:20:00Z</dcterms:modified>
  <cp:revision>156</cp:revision>
  <dc:subject/>
  <dc:title>F O R M U L A R Z  O F E R T O W Y</dc:title>
</cp:coreProperties>
</file>