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dotyczy: dostawa energii elektrycznej dla Miasta Szczecinek i jego jednostek</w:t>
      </w:r>
    </w:p>
    <w:p>
      <w:pPr>
        <w:pStyle w:val="Normal"/>
        <w:ind w:firstLine="708"/>
        <w:jc w:val="center"/>
        <w:rPr/>
      </w:pPr>
      <w:r>
        <w:rPr/>
        <w:t>od 01.01.2020 r. do 31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 oraz wzorem umowy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realizujemy przedmiot zamówienia zgodnie z wyżej wymienionymi dokumentami w terminie do dnia: 31-12-2021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6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Dostawa energii elektrycznej w latach 2020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19-10-04T10:19:00Z</dcterms:modified>
  <cp:revision>153</cp:revision>
  <dc:subject/>
  <dc:title>F O R M U L A R Z  O F E R T O W Y</dc:title>
</cp:coreProperties>
</file>