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</w:t>
      </w:r>
      <w:r>
        <w:rPr>
          <w:szCs w:val="24"/>
        </w:rPr>
        <w:t xml:space="preserve">: </w:t>
      </w:r>
      <w:r>
        <w:rPr/>
        <w:t>dostawa i montaż instrumentów Muzycznego Parku przy Strefie Aktywnego Wypoczynku w Szczecinku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zagospodarowania terenu część opisowa i graficzna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dostawy i montaż w terminie 7 dni od chwili przekazania terenu budowy, ukończymy i oddamy Wam przedmiot zamówienia zgodnie z wyżej wymienionymi dokumentami w terminie do dnia: nie dłuższy niż 30-11-201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Dostawa i montaż instrumentów Muzycznego Parku przy Strefie Aktywnego Wypoczynku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10-15T13:36:00Z</cp:lastPrinted>
  <dcterms:modified xsi:type="dcterms:W3CDTF">2019-10-15T11:36:00Z</dcterms:modified>
  <cp:revision>150</cp:revision>
  <dc:subject/>
  <dc:title>F O R M U L A R Z  O F E R T O W Y</dc:title>
</cp:coreProperties>
</file>