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</w:t>
      </w:r>
      <w:r>
        <w:rPr>
          <w:szCs w:val="24"/>
        </w:rPr>
        <w:t>: budowa sieci kanalizacji deszczowej w ul. Grunwaldzkiej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nie dłuższy niż 16-12-2019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sieci kanalizacji deszczowej w ul. Grunwaldzki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10-01T13:10:00Z</dcterms:modified>
  <cp:revision>144</cp:revision>
  <dc:subject/>
  <dc:title>F O R M U L A R Z  O F E R T O W Y</dc:title>
</cp:coreProperties>
</file>