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dotyczy: budowa wyciągu narciarskiego w Szczecinku-etap 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Projektem budowlanym wraz z wykonawczym, Specyfikacjami Technicznymi Wykonania i Odbioru Robót Budowlanych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 do dnia: nie dłuższy niż 20-12-2019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rzedłużenie minimalnego okresu gwarancji jakości o: ………. m-c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>Budowa wyciągu narciarskiego w Szczecinku-etap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19-09-17T07:44:00Z</cp:lastPrinted>
  <dcterms:modified xsi:type="dcterms:W3CDTF">2019-09-17T05:44:00Z</dcterms:modified>
  <cp:revision>138</cp:revision>
  <dc:subject/>
  <dc:title>F O R M U L A R Z  O F E R T O W Y</dc:title>
</cp:coreProperties>
</file>