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zagospodarowanie terenu zielonego Lasku Komunalnego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 i projektem zagospodarowania terenu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uzupełnień w okresie rękojmi za wady i gwarancyjnym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, ukończymy i oddamy Wam przedmiot zamówienia zgodnie z wyżej wymienionymi dokumentami w terminie do dnia: /nie dłuższy niż 30-06-2020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12 m-cy i dłuższy niż 24 m-ce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Zagospodarowanie terenu zielonego Lasku Komunalnego w Szczecinku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24"/>
      </w:rPr>
    </w:pPr>
    <w:r>
      <w:rPr>
        <w:sz w:val="26"/>
      </w:rPr>
      <w:drawing>
        <wp:inline distT="0" distB="0" distL="0" distR="0">
          <wp:extent cx="575564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Cs w:val="24"/>
      </w:rPr>
      <w:t>Projekt „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3-04T08:10:00Z</cp:lastPrinted>
  <dcterms:modified xsi:type="dcterms:W3CDTF">2019-08-14T08:31:00Z</dcterms:modified>
  <cp:revision>157</cp:revision>
  <dc:subject/>
  <dc:title>F O R M U L A R Z  O F E R T O W Y</dc:title>
</cp:coreProperties>
</file>