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: budowa wyciągu narciarskiego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.............................. /nie dłuższy niż 29-11-2019 i krótszy niż 31-10-2019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Budowa wyciągu narciarskiego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9-05-13T07:37:00Z</dcterms:modified>
  <cp:revision>131</cp:revision>
  <dc:subject/>
  <dc:title>F O R M U L A R Z  O F E R T O W Y</dc:title>
</cp:coreProperties>
</file>