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dotyczy: udzielenie długoterminowego kredytu w wysokości 14 000 000,00 zł z przeznaczeniem na częściowe sfinansowanie deficytu zaplanowanego w budżecie Miasta Szczecinek w 201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 oraz wzorem umowy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stosownie do tych dokumentów i załączonej Oferty za cenę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cena C</w:t>
      </w:r>
      <w:r>
        <w:rPr>
          <w:vertAlign w:val="subscript"/>
        </w:rPr>
        <w:t>O</w:t>
      </w:r>
      <w:r>
        <w:rPr/>
        <w:t xml:space="preserve"> : .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/słownie: .............................................................................................................. zł./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Składowe koszty kredytu wynoszą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K</w:t>
      </w:r>
      <w:r>
        <w:rPr>
          <w:vertAlign w:val="subscript"/>
        </w:rPr>
        <w:t>O</w:t>
      </w:r>
      <w:r>
        <w:rPr/>
        <w:t xml:space="preserve"> :  ................. %,   K</w:t>
      </w:r>
      <w:r>
        <w:rPr>
          <w:vertAlign w:val="subscript"/>
        </w:rPr>
        <w:t>O</w:t>
      </w:r>
      <w:r>
        <w:rPr/>
        <w:t xml:space="preserve"> :  ...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/słownie: .............................................................................................................. zł./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</w:t>
      </w:r>
      <w:r>
        <w:rPr>
          <w:vertAlign w:val="subscript"/>
        </w:rPr>
        <w:t>P</w:t>
      </w:r>
      <w:r>
        <w:rPr/>
        <w:t xml:space="preserve"> :  ................... %,   P</w:t>
      </w:r>
      <w:r>
        <w:rPr>
          <w:vertAlign w:val="subscript"/>
        </w:rPr>
        <w:t>P</w:t>
      </w:r>
      <w:r>
        <w:rPr/>
        <w:t xml:space="preserve"> :  ...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/słownie: ...............................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a następnie zrealizujemy przedmiot zamówienia zgodnie z wyżej wymienionymi dokumentami w terminie do dnia: 31-12-2029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6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Udzielenie długoterminowego kredytu w 2019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19-04-18T07:07:00Z</dcterms:modified>
  <cp:revision>141</cp:revision>
  <dc:subject/>
  <dc:title>F O R M U L A R Z  O F E R T O W Y</dc:title>
</cp:coreProperties>
</file>