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rPr/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  <w:t>/telefon, fax, e-mail/</w:t>
      </w:r>
    </w:p>
    <w:p>
      <w:pPr>
        <w:pStyle w:val="Normal"/>
        <w:rPr>
          <w:i/>
          <w:i/>
        </w:rPr>
      </w:pPr>
      <w:r>
        <w:rPr>
          <w:i/>
        </w:rPr>
        <w:t>/regon, NIP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6804" w:hanging="0"/>
        <w:rPr/>
      </w:pPr>
      <w:r>
        <w:rPr/>
        <w:t>Miasto</w:t>
      </w:r>
    </w:p>
    <w:p>
      <w:pPr>
        <w:pStyle w:val="Heading1"/>
        <w:ind w:left="6804" w:hanging="0"/>
        <w:rPr/>
      </w:pPr>
      <w:r>
        <w:rPr/>
        <w:t>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78-400 Szczecinek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tyczy: wykonanie remontu chodników oraz nawierzchni z bruku i betonu</w:t>
      </w:r>
    </w:p>
    <w:p>
      <w:pPr>
        <w:pStyle w:val="Normal"/>
        <w:ind w:left="1416" w:firstLine="708"/>
        <w:jc w:val="both"/>
        <w:rPr/>
      </w:pPr>
      <w:r>
        <w:rPr/>
        <w:t>na terenie miasta Szczecinek w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zapoznaliśmy się ze Specyfikacją Istotnych Warunków Zamówienia, wzorem umowy, Specyfikacjami Technicznymi Wykonania i Odbioru Robót Budowlanych, akceptujemy ich postanowienia, nie wnosimy do nich zastrzeżeń oraz uzyskaliśmy wszystkie informacje niezbędne do przygotowania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y jednostkowe ryczałtowe i cenę łączną ryczałtową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288"/>
        <w:gridCol w:w="1417"/>
        <w:gridCol w:w="567"/>
        <w:gridCol w:w="1276"/>
        <w:gridCol w:w="2092"/>
      </w:tblGrid>
      <w:tr>
        <w:trPr>
          <w:trHeight w:val="1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5754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3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Jednostkowa cena ryczałt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zyjęte </w:t>
              <w:br/>
              <w:t>w SIWZ orientacyjne ilości robó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c x e)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chodnika z płytek beton. 35x35x5 cm –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chodnika z płytek beton. 50x50x7 cm –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nawierzchni z kostki beton. „polbruk” gr. 6 cm - 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nawierzchni z kostki beton. „polbruk” gr. 6 cm – materiał Wykonawcy (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ont  nawierzchni z kostki beton.„polbruk” g. 8 cm – materiał Zamawiającego (odzys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 nawierzchni z kostki beton.„polbruk” g. 8 cm – materiał Wykonawcy (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ont nawierzchni z płyt beton. „trylinka” - materiał Zamawiającego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 nawierzchni z kostki kamiennej nieregularnej – materiał Zam. (odzy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 nawierzchni z kostki kamiennej regularnej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odbudowy z kruszywa stabilizowanego – materiał Wykonawcy ( n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awienie krawężnika kamiennego – mat. Zam. z odzy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awienie krawężnika betonowego – mat. Zam. z odzy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krawężnika betonowego na nowy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  obrzeża betonowego na nowe – materiał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10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artość zamówienia do celów ustalenia wartości oferty:                                                          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=f1+f2+f3+f4+f5+f6</w:t>
            </w:r>
            <w:r>
              <w:rPr>
                <w:sz w:val="20"/>
                <w:szCs w:val="24"/>
              </w:rPr>
              <w:t>+f7+f8+f9+f10+f11+f12+f13+f14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rutto: .................................................... zł.</w:t>
      </w:r>
    </w:p>
    <w:p>
      <w:pPr>
        <w:pStyle w:val="Normal"/>
        <w:ind w:left="284" w:hanging="0"/>
        <w:jc w:val="both"/>
        <w:rPr/>
      </w:pPr>
      <w:r>
        <w:rPr/>
        <w:t>/słownie: ............................................................................... zł.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świadczamy, że jeżeli nasza Oferta zostanie wybrana, to zobowiązujemy się do zawarcia umowy na przedstawionych warunkach, w miejscu i terminie wyznaczonym przez zamawiającego,  a następnie zobowiązujemy się rozpocząć i prowadzić systematycznie roboty, ukończymy i oddamy Wam przedmiot zamówienia zgodnie z wyżej wymienionymi dokumentami w terminie do dnia: /nie dłuższy niż 31-12-2019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z materiałów nowych wynosi: .............................. /nie krótszy niż 36 m-cy i dłuższy niż 60 m-cy/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ony przez nas okres rękojmi za wady i gwarancji jakości na określony w umowie przedmiot zamówienia z materiałów z odzysku wynosi: .............................. /nie krótszy niż 12 m-cy i dłuższy niż 36 m-cy/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Oferta zawiera ... ponumerowanych stron od nr 1 do nr ...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Informacja o statusie przedsiębiorcy: (mikro-, mały, średni, inny-duży) ……….…………..</w:t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705" w:hanging="781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  Wykonanie remontu chodników oraz nawierzchni z bruku i betonu na terenie miasta Szczecine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>w 2019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39:00Z</dcterms:created>
  <dc:creator>Tomek Kołosowski</dc:creator>
  <dc:description/>
  <cp:keywords/>
  <dc:language>en-US</dc:language>
  <cp:lastModifiedBy>Tomasz Kołosowski</cp:lastModifiedBy>
  <cp:lastPrinted>2019-01-22T09:55:00Z</cp:lastPrinted>
  <dcterms:modified xsi:type="dcterms:W3CDTF">2019-04-10T07:01:00Z</dcterms:modified>
  <cp:revision>140</cp:revision>
  <dc:subject/>
  <dc:title>F O R M U L A R Z  O F E R T O W Y</dc:title>
</cp:coreProperties>
</file>