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hali sportowej przy SP nr 1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14-12-2020 i krótszy niż 16-11-202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hali sportowej przy SP nr 1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3-28T11:41:00Z</dcterms:modified>
  <cp:revision>133</cp:revision>
  <dc:subject/>
  <dc:title>F O R M U L A R Z  O F E R T O W Y</dc:title>
</cp:coreProperties>
</file>