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budowa wyciągu narciarskiego 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29-11-2019 i krótszy niż 31-10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Budowa wyciągu narciarskiego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3-21T12:45:00Z</dcterms:modified>
  <cp:revision>129</cp:revision>
  <dc:subject/>
  <dc:title>F O R M U L A R Z  O F E R T O W Y</dc:title>
</cp:coreProperties>
</file>