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: wykonanie dwóch zabiegów aeracji mobilnej na jez. Trzesiecko</w:t>
      </w:r>
    </w:p>
    <w:p>
      <w:pPr>
        <w:pStyle w:val="Normal"/>
        <w:jc w:val="center"/>
        <w:rPr/>
      </w:pPr>
      <w:r>
        <w:rPr/>
        <w:t>w Szczecinku w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operatem wodnoprawnym i pozwoleniem wodnoprawnym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uzupełnień w okresie rękojmi za wady i gwarancyjnym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usługi, ukończymy i oddamy Wam przedmiot zamówienia zgodnie z wyżej wymienionymi dokumentami w terminie do dnia: /nie dłuższy niż 31-07-2019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rozpocząć usługi w ciągu ……………..……… h /nie dłuższy niż 96 h i krótszy niż 48 h/ od chwili ustalenia zakresu usług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3 m-ce i dłuższy niż 5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___________________________________________________________________________________  Wykonanie dwóch zabiegów aeracji mobilnej na jez. Trzesiecko w Szczecinku w 2019 roku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03-04T08:10:00Z</cp:lastPrinted>
  <dcterms:modified xsi:type="dcterms:W3CDTF">2019-03-04T07:10:00Z</dcterms:modified>
  <cp:revision>144</cp:revision>
  <dc:subject/>
  <dc:title>F O R M U L A R Z  O F E R T O W Y</dc:title>
</cp:coreProperties>
</file>