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wykonanie remontu cząstkowego nawierzchni dróg bitumicznych</w:t>
      </w:r>
    </w:p>
    <w:p>
      <w:pPr>
        <w:pStyle w:val="Normal"/>
        <w:ind w:firstLine="708"/>
        <w:jc w:val="center"/>
        <w:rPr/>
      </w:pPr>
      <w:r>
        <w:rPr/>
        <w:t>na terenie miasta Szczecinek 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6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098"/>
        <w:gridCol w:w="1407"/>
        <w:gridCol w:w="563"/>
        <w:gridCol w:w="1408"/>
        <w:gridCol w:w="1830"/>
      </w:tblGrid>
      <w:tr>
        <w:trPr>
          <w:trHeight w:val="106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SIWZ orientacyjne ilości robó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z recyklera – grubość warstwy 4 cm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.……….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z recyklera –dodatek za każdy dalszy 1 cm grubości ponad 4 cm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.……..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spacing w:val="-1"/>
                <w:w w:val="102"/>
                <w:sz w:val="20"/>
              </w:rPr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„na gorąco” – masa z otaczarki- grubość warstwy do 4 c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masą „na gorąco” –dodatek za każdy dalszy 1 cm grubości ponad 4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grysami „na sucho” –grubość warstwy do 1,5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Remont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jezdni nawierzchni bitumicznej grysami „na sucho” – dodatek za każde 0,5 cm grubości warstwy ponad 1,5 c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.</w:t>
            </w:r>
          </w:p>
        </w:tc>
      </w:tr>
      <w:tr>
        <w:trPr>
          <w:trHeight w:val="1442" w:hRule="atLeast"/>
        </w:trPr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/nie dłuższy niż 31-01-2020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rozpocząć roboty w ciągu ……………..……… h /nie dłuższy niż 72 h i krótszy niż 24 h/ od chwili ustalenia zakresu robót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12 m-cy i dłuższy niż 36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  Wykonanie remontu cząstkowego nawierzchni dróg bitumicz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na terenie miasta Szczecinek w 2019 roku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1-22T09:55:00Z</cp:lastPrinted>
  <dcterms:modified xsi:type="dcterms:W3CDTF">2019-01-22T12:36:00Z</dcterms:modified>
  <cp:revision>139</cp:revision>
  <dc:subject/>
  <dc:title>F O R M U L A R Z  O F E R T O W Y</dc:title>
</cp:coreProperties>
</file>