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tyczy: wykonanie remontu dróg nieutwardzonych na terenie miasta Szczecinek</w:t>
      </w:r>
    </w:p>
    <w:p>
      <w:pPr>
        <w:pStyle w:val="Normal"/>
        <w:ind w:left="3540" w:hanging="0"/>
        <w:jc w:val="both"/>
        <w:rPr/>
      </w:pPr>
      <w:r>
        <w:rPr/>
        <w:t>w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i cenę łączną ryczałtową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51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owa cena ryczałtowa 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jęte </w:t>
              <w:br/>
              <w:t>w SIWZ orienta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ofilowani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96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………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profilowania dróg gruntowych z doziarnieniem śr.       gr. 2 c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53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……..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 w:val="20"/>
              </w:rPr>
              <w:t>wykonanie profilowania dróg gruntowych z doziarnieniem śr.       gr. 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6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gruzu beton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….….………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frezu asfaltobetonowego :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 Materiał Wykonaw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/ Materiał Zamawiając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……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 zi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f1+f2+f3+f4+f5a+f5b+f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systematycznie roboty, ukończymy i oddamy Wam przedmiot zamówienia zgodnie z wyżej wymienionymi dokumentami w terminie do dnia: /nie dłuższy niż 31-12-2019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rozpocząć roboty w ciągu ……………..……… h /nie dłuższy niż 72 h i krótszy niż 24 h/ od chwili ustalenia zakresu robót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3 m-ce i dłuższy niż 5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_______________________________________________________________________________________  Wykonanie remontu dróg nieutwardzonych na terenie miasta Szczecinek w 2019 roku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01-22T09:55:00Z</cp:lastPrinted>
  <dcterms:modified xsi:type="dcterms:W3CDTF">2019-01-22T08:55:00Z</dcterms:modified>
  <cp:revision>126</cp:revision>
  <dc:subject/>
  <dc:title>F O R M U L A R Z  O F E R T O W Y</dc:title>
</cp:coreProperties>
</file>