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„Wykonanie remontu cząstkowego nawierzchni bitumicznych dróg gminnych </w:t>
        <w:br/>
        <w:t xml:space="preserve">                na terenie miasta Szczecinek od stycznia 2017 do 31.01.2018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zapoznaliśmy się ze Specyfikacją Istotnych Warunków Zamówienia, wzorem umowy, Specyfikacjami Technicznymi Wykonania i Odbioru Robót i nie wnosimy do nich zastrzeżeń oraz otrzymaliśmy wszystkie informacje niezbędne </w:t>
        <w:br/>
        <w:t>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brutto i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567"/>
        <w:gridCol w:w="1418"/>
        <w:gridCol w:w="184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ryczałtowa brutt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e </w:t>
              <w:br/>
              <w:t>w SIWZ orientacyjne ilości robó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brutto  (c x e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 grubość warstwy 4 c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z recyklera –dodatek za każdy dalszy 1 cm grubości ponad 4 c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spacing w:val="-1"/>
                <w:w w:val="102"/>
              </w:rPr>
            </w:pPr>
            <w:r>
              <w:rPr/>
              <w:t>Remont 1 m</w:t>
            </w:r>
            <w:r>
              <w:rPr>
                <w:vertAlign w:val="superscript"/>
              </w:rPr>
              <w:t>2</w:t>
            </w:r>
            <w:r>
              <w:rPr/>
              <w:t xml:space="preserve"> jezdni nawierzchni bitumicznej masą „na gorąco” – masa z otaczarki- grubość warstwy do 4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Remont 1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jezdni nawierzchni bitumicznej masą „na gorąco” –dodatek za każdy dalszy 1 cm grubości ponad 4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Remont 1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jezdni nawierzchni bitumicznej grysami „na sucho” –grubość warstwy do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Remont 1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jezdni nawierzchni bitumicznej grysami „na sucho” – dodatek za każde 0,5 cm grubości warstwy ponad 1,5 c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>
          <w:trHeight w:val="175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=f1+f2+f3+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spacing w:before="0" w:after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 .............................. /nie krótszy niż 12 m-cy i dłuższy niż 36 m-c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31.01.2018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2"/>
        <w:szCs w:val="22"/>
      </w:rPr>
      <w:t>Wykonanie remontu cząstkowego nawierzchni bitumicznych dróg gminnych na terenie miasta Szczecinek od stycznia 2017 do 31.01.2018 r.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6:00Z</dcterms:created>
  <dc:creator>Tomek Kołosowski</dc:creator>
  <dc:description/>
  <cp:keywords/>
  <dc:language>en-US</dc:language>
  <cp:lastModifiedBy>Agnieszka Wiczk</cp:lastModifiedBy>
  <cp:lastPrinted>2017-01-17T11:22:00Z</cp:lastPrinted>
  <dcterms:modified xsi:type="dcterms:W3CDTF">2017-01-17T11:38:00Z</dcterms:modified>
  <cp:revision>5</cp:revision>
  <dc:subject/>
  <dc:title>F O R M U L A R Z  O F E R T O W Y</dc:title>
</cp:coreProperties>
</file>