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 O R M U L A R Z  O F E R T O W 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</w:t>
      </w:r>
    </w:p>
    <w:p>
      <w:pPr>
        <w:pStyle w:val="Normal"/>
        <w:ind w:left="6372" w:firstLine="708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Heading1"/>
        <w:ind w:left="6804" w:hanging="0"/>
        <w:rPr/>
      </w:pPr>
      <w:r>
        <w:rPr>
          <w:rFonts w:cs="Tahoma" w:ascii="Tahoma" w:hAnsi="Tahoma"/>
          <w:b w:val="false"/>
          <w:szCs w:val="24"/>
        </w:rPr>
        <w:t>Miasto Szczecinek</w:t>
      </w:r>
    </w:p>
    <w:p>
      <w:pPr>
        <w:pStyle w:val="Normal"/>
        <w:ind w:left="6804" w:hanging="0"/>
        <w:rPr/>
      </w:pPr>
      <w:r>
        <w:rPr>
          <w:rFonts w:cs="Tahoma" w:ascii="Tahoma" w:hAnsi="Tahoma"/>
          <w:szCs w:val="24"/>
        </w:rPr>
        <w:t>pl. Wolności 13</w:t>
      </w:r>
    </w:p>
    <w:p>
      <w:pPr>
        <w:pStyle w:val="Normal"/>
        <w:ind w:left="680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-400 Szczecinek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dotyczy: montażu urządzeń podczyszczających wody deszczowe  przy ul. Łukasiewicza-Harcersk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przy ul.  Szymanowskiego w Szczecinku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apoznaliśmy się ze Specyfikacją Istotnych Warunków Zamówienia, wzorem umowy, projektem budowlanym i wykonawczym, Specyfikacjami Technicznymi Wykonania i Odbioru Robót Budowlanych i nie wnosimy do nich zastrzeżeń oraz otrzymaliśmy wszystkie informacje niezbędne do przygotowania Oferty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utto: .................................................... zł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słownie: ............................................................................... zł./, w tym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- montaż urządzeń podczyszczających wody deszczowe  przy ul. Łukasiewicza-Harcersk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w Szczecinku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utto: .................................................... zł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/słownie: ............................................................................... zł.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-montaż urządzeń podczyszczających wody deszczowe  przy ul.  Szymanowskiego w Szczecinku:</w:t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utto: .................................................... zł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jeżeli nasza Oferta zostanie wybrana, to dostarczymy określone zabezpieczenia należytego wykonania umowy, zobowiązujemy się do zawarcia umowy na przedstawionych warunkach,  a następnie zobowiązujemy się rozpocząć roboty budowlane w terminie 7 dni od chwili przekazania Terenu Budowy, ukończymy i oddamy Wam przedmiot zamówienia zgodnie z wyżej </w:t>
        <w:br/>
        <w:br/>
        <w:t>wymienionymi dokumentami w terminie do dnia: ............................./nie dłuższy niż 15-10-2016 r. i nie krótszy niż 15-08-2016 r./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dzielony przez nas okres rękojmi za wady i gwarancji jakości na określony w umowie przedmiot </w:t>
        <w:br/>
        <w:br/>
        <w:t>zamówienia wynosi: .............................. /nie krótszy niż 60 miesięcy/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jemy, że wszystkie załączniki stanowią część naszej Oferty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Tahoma" w:ascii="Tahoma" w:hAnsi="Tahoma"/>
          <w:sz w:val="20"/>
        </w:rPr>
        <w:t>Oferta zawiera ... ponumerowanych stron od nr 1 do nr ...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Imię i nazwisko oraz podpis osoby upoważnionej do składania oświadczeń</w:t>
      </w:r>
    </w:p>
    <w:p>
      <w:pPr>
        <w:pStyle w:val="Normal"/>
        <w:ind w:left="5103" w:hanging="0"/>
        <w:jc w:val="both"/>
        <w:rPr/>
      </w:pPr>
      <w:r>
        <w:rPr>
          <w:rFonts w:cs="Tahoma" w:ascii="Tahoma" w:hAnsi="Tahoma"/>
          <w:i/>
          <w:sz w:val="12"/>
          <w:szCs w:val="12"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Montaż urządzeń podczyszczających wody deszczowe  przy ul. Łukasiewicza-Harcersk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raz przy ul.  Szymanowskiego w Szczecinku</w:t>
    </w:r>
  </w:p>
  <w:p>
    <w:pPr>
      <w:pStyle w:val="Footer"/>
      <w:ind w:right="360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1:00Z</dcterms:created>
  <dc:creator>Tomek Kołosowski</dc:creator>
  <dc:description/>
  <cp:keywords/>
  <dc:language>en-US</dc:language>
  <cp:lastModifiedBy>Małgorzata Sazon</cp:lastModifiedBy>
  <cp:lastPrinted>2016-05-25T12:02:00Z</cp:lastPrinted>
  <dcterms:modified xsi:type="dcterms:W3CDTF">2016-05-25T10:03:00Z</dcterms:modified>
  <cp:revision>6</cp:revision>
  <dc:subject/>
  <dc:title>F O R M U L A R Z  O F E R T O W Y</dc:title>
</cp:coreProperties>
</file>