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„</w:t>
      </w:r>
      <w:r>
        <w:rPr>
          <w:szCs w:val="24"/>
        </w:rPr>
        <w:t>Wykonanie trzech zabiegów precyzyjnego natleniania z inaktywacją fosforu całej powierzchni jeziora Trzesiecko w Szczecinku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zapoznaliśmy się ze Specyfikacją Istotnych Warunków Zamówienia, wzorem umowy, pozwoleniem wodnoprawnym i nie wnosimy do nich zastrzeżeń oraz otrzymaliśmy wszystkie informacje niezbędne do przygotowania Ofert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</w:t>
      </w:r>
    </w:p>
    <w:p>
      <w:pPr>
        <w:pStyle w:val="Normal"/>
        <w:ind w:left="284" w:hanging="0"/>
        <w:jc w:val="both"/>
        <w:rPr/>
      </w:pPr>
      <w:r>
        <w:rPr/>
        <w:t>Oferujemy cenę ryczałtową 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jc w:val="both"/>
        <w:rPr/>
      </w:pPr>
      <w:r>
        <w:rPr/>
        <w:t xml:space="preserve">Oświadczamy, że zobowiązujemy się rozpocząć roboty w ciągu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 xml:space="preserve">h </w:t>
        <w:br/>
      </w:r>
      <w:r>
        <w:rPr/>
        <w:t>(max. 72 h) od chwili ustalenia zakresu robót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, ukończyć i oddać Wam przedmiot zamówienia zgodnie z wyżej wymienionymi dokumentami w terminie do dnia: .............................. /nie później niż 28.07.2017 r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Cs w:val="24"/>
      </w:rPr>
      <w:t>Wykonanie trzech zabiegów precyzyjnego natleniania z inaktywacją fosforu całej powierzchni jeziora Trzesieck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6:00Z</dcterms:created>
  <dc:creator>Tomek Kołosowski</dc:creator>
  <dc:description/>
  <dc:language>en-US</dc:language>
  <cp:lastModifiedBy>Marek Albrecht</cp:lastModifiedBy>
  <cp:lastPrinted>2017-01-17T11:22:00Z</cp:lastPrinted>
  <dcterms:modified xsi:type="dcterms:W3CDTF">2017-01-27T11:46:00Z</dcterms:modified>
  <cp:revision>2</cp:revision>
  <dc:subject/>
  <dc:title>F O R M U L A R Z  O F E R T O W Y</dc:title>
</cp:coreProperties>
</file>