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dotyczy: wykonanie przebudowy ulicy Wilczkowskiej i drogi leśnej nr 8</w:t>
      </w:r>
    </w:p>
    <w:p>
      <w:pPr>
        <w:pStyle w:val="Normal"/>
        <w:ind w:left="1416" w:firstLine="708"/>
        <w:jc w:val="both"/>
        <w:rPr/>
      </w:pPr>
      <w:r>
        <w:rPr/>
        <w:t>stanowiącej przedłużenie ulicy Żeglarskiej w Szczecink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Przebudowa ulicy Wilczkowskiej i drogi leśnej nr 8 stanowiącej przedłużenie ulicy Żeglarskiej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18-01-04T07:42:00Z</dcterms:modified>
  <cp:revision>35</cp:revision>
  <dc:subject/>
  <dc:title>OŚWIADCZENIE</dc:title>
</cp:coreProperties>
</file>