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86" w:hanging="3402"/>
        <w:jc w:val="both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budowy oświetlenia ulicznego w ul.Trzesieckiej, Cichej i Wypoczynkowej w Szczecin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oświetlenia ulicznego w ul.Trzesieckiej, Cichej i Wypoczynkow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8:00Z</dcterms:created>
  <dc:creator>Tomek Kołosowski</dc:creator>
  <dc:description/>
  <cp:keywords/>
  <dc:language>en-US</dc:language>
  <cp:lastModifiedBy>user</cp:lastModifiedBy>
  <cp:lastPrinted>2017-06-30T10:16:00Z</cp:lastPrinted>
  <dcterms:modified xsi:type="dcterms:W3CDTF">2017-06-30T08:16:00Z</dcterms:modified>
  <cp:revision>4</cp:revision>
  <dc:subject/>
  <dc:title>OŚWIADCZENIE</dc:title>
</cp:coreProperties>
</file>