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przebudowy ulicy Żeglarskiej /drogi leśnej/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Przebudowa ulicy Żeglarskiej /drogi leśnej/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Honorata Mauer-Kulczewska</cp:lastModifiedBy>
  <cp:lastPrinted>2017-05-02T12:43:00Z</cp:lastPrinted>
  <dcterms:modified xsi:type="dcterms:W3CDTF">2017-05-04T08:30:00Z</dcterms:modified>
  <cp:revision>41</cp:revision>
  <dc:subject/>
  <dc:title>OŚWIADCZENIE</dc:title>
</cp:coreProperties>
</file>