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</w:t>
      </w:r>
    </w:p>
    <w:p>
      <w:pPr>
        <w:pStyle w:val="Normal"/>
        <w:ind w:left="7080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ieżące utrzymanie rowów melioracyjnych na terenie m. Szczecinek w 2019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wo zamówień publicznych oraz ROD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zystępując do udziału w postępowaniu o zamówienie publiczne oświadczam, </w:t>
        <w:br/>
        <w:t>że spełniam warunki określone przez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, polegam na zasobach następujących podmiotów: ……………………………………, w następującym zakresie: 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4:00Z</dcterms:created>
  <dc:creator>Tomek Kołosowski</dc:creator>
  <dc:description/>
  <cp:keywords/>
  <dc:language>en-US</dc:language>
  <cp:lastModifiedBy>Małgorzata Sazon</cp:lastModifiedBy>
  <cp:lastPrinted>2004-04-14T09:47:00Z</cp:lastPrinted>
  <dcterms:modified xsi:type="dcterms:W3CDTF">2019-04-02T08:53:00Z</dcterms:modified>
  <cp:revision>8</cp:revision>
  <dc:subject/>
  <dc:title>OŚWIADCZENIE</dc:title>
</cp:coreProperties>
</file>