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jc w:val="both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budowa Strefy Aktywnego Wypoczynku, przy ul. Kopernika w Szczecink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spełniam warunki wymienione w art. 22 ust. 1 ustawy z dnia 29 stycznia 2004 r. Prawo Zamówień Publicznych /Dz. U. z 2013 r. poz. 907 z późn. zm./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braku podstaw do wykluczenia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przesłanek wymienionych w art. 24 ust. 1 ustawy z dnia 29 stycznia 2004 r. Prawo Zamówień Publicznych /Dz. U. z 2013 r. poz. 907 z późn. zm./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Imię i nazwisko oraz podpis osoby 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Budowa Strefy Aktywnego Wypoczynku, przy ul. Kopernika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Ernest Kłosowski</cp:lastModifiedBy>
  <cp:lastPrinted>2015-07-13T12:54:00Z</cp:lastPrinted>
  <dcterms:modified xsi:type="dcterms:W3CDTF">2015-07-13T10:55:00Z</dcterms:modified>
  <cp:revision>36</cp:revision>
  <dc:subject/>
  <dc:title>OŚWIADCZENIE</dc:title>
</cp:coreProperties>
</file>