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otyczy: montażu urządzeń podczyszczających wody deszczowe  przy ul. Łukasiewicza-Harcersk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przy ul.  Szymanowskiego w Szczecink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wymienione w art. 22 ust. 1 ustawy z dnia 29 stycznia 2004 r. Prawo Zamówień Publicznych (Dz. U. z 2015 r. poz. 2164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braku podstaw do wykluczenia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przesłanek wymienionych w art. 24 ust. 1 ustawy z dnia 29 stycznia 2004 r. Prawo Zamówień Publicznych (Dz. U. z 2015 r. poz. 2164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Imię i nazwisko oraz podpis osoby 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ontaż urządzeń podczyszczających wody deszczowe  przy ul. Łukasiewicza-Harcers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az przy ul.  Szymanowskiego w Szczecinku</w:t>
    </w:r>
  </w:p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7:00Z</dcterms:created>
  <dc:creator>Tomek Kołosowski</dc:creator>
  <dc:description/>
  <cp:keywords/>
  <dc:language>en-US</dc:language>
  <cp:lastModifiedBy>Małgorzata Sazon</cp:lastModifiedBy>
  <cp:lastPrinted>2015-07-13T12:54:00Z</cp:lastPrinted>
  <dcterms:modified xsi:type="dcterms:W3CDTF">2016-05-24T10:27:00Z</dcterms:modified>
  <cp:revision>4</cp:revision>
  <dc:subject/>
  <dc:title>OŚWIADCZENIE</dc:title>
</cp:coreProperties>
</file>