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b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b/>
          <w:sz w:val="20"/>
        </w:rPr>
        <w:t>wykonania iluminacji budynku Ratusza Miejskiego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wymienione w art. 22 ust. 1 ustawy z dnia 29 stycznia 2004 r. Prawo Zamówień Publicznych (Dz. U. z 2015 r. poz. 2164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(Dz. U. z 2015 r. poz. 2164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2"/>
        <w:szCs w:val="12"/>
      </w:rPr>
      <w:t>Wykonanie iluminacji budynku Ratusza Miejskiego 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7:00Z</dcterms:created>
  <dc:creator>Tomek Kołosowski</dc:creator>
  <dc:description/>
  <cp:keywords/>
  <dc:language>en-US</dc:language>
  <cp:lastModifiedBy>Kotynia</cp:lastModifiedBy>
  <cp:lastPrinted>2016-05-11T11:46:00Z</cp:lastPrinted>
  <dcterms:modified xsi:type="dcterms:W3CDTF">2016-05-11T09:47:00Z</dcterms:modified>
  <cp:revision>6</cp:revision>
  <dc:subject/>
  <dc:title>OŚWIADCZENIE</dc:title>
</cp:coreProperties>
</file>