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dotyczy:</w:t>
      </w:r>
      <w:r>
        <w:rPr/>
        <w:t xml:space="preserve"> </w:t>
      </w:r>
      <w:r>
        <w:rPr>
          <w:rFonts w:cs="Arial"/>
          <w:b/>
          <w:szCs w:val="24"/>
        </w:rPr>
        <w:t xml:space="preserve">Budowa  półpodziemnych gniazd na odpady komunalne (śmietniki) </w:t>
        <w:br/>
        <w:t>z systemowych elementów selektywnej zbiórki odpadów, zagospodarowaniem terenu oraz dojazde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a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>Dz. U. z 2015 r. poz. 2164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5 r. poz. 2164/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cs="Arial"/>
        <w:szCs w:val="24"/>
      </w:rPr>
    </w:pPr>
    <w:r>
      <w:rPr>
        <w:rFonts w:cs="Arial"/>
        <w:szCs w:val="24"/>
      </w:rPr>
      <w:t xml:space="preserve">Budowa  półpodziemnych gniazd na odpady komunalne (śmietniki) </w:t>
      <w:br/>
      <w:t xml:space="preserve">z systemowych elementów selektywnej zbiórki odpadów, </w:t>
      <w:br/>
      <w:t>zagospodarowaniem terenu oraz dojazd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4:00Z</dcterms:created>
  <dc:creator>Tomek Kołosowski</dc:creator>
  <dc:description/>
  <cp:keywords/>
  <dc:language>en-US</dc:language>
  <cp:lastModifiedBy>Katarzyna Wencław</cp:lastModifiedBy>
  <cp:lastPrinted>2013-10-01T13:38:00Z</cp:lastPrinted>
  <dcterms:modified xsi:type="dcterms:W3CDTF">2016-03-22T09:35:00Z</dcterms:modified>
  <cp:revision>4</cp:revision>
  <dc:subject/>
  <dc:title>OŚWIADCZENIE</dc:title>
</cp:coreProperties>
</file>