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ykonanie przebudowy boisk sportowych przy Sz. P. nr 1 oraz Sz. P. nr 7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Wykonanie przebudowy boisk sportowych przy Sz. P. nr 1 oraz Sz. P. nr 7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10-03T09:21:00Z</dcterms:modified>
  <cp:revision>92</cp:revision>
  <dc:subject/>
  <dc:title>OŚWIADCZENIE</dc:title>
</cp:coreProperties>
</file>