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Wykonanie przebudowy z rozbudową lokalu użytkowego na potrzeby ogrzewalni dla osób bezdomnych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Budowa ogrzewalni dla osób bezdomnych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09-26T08:47:00Z</dcterms:modified>
  <cp:revision>91</cp:revision>
  <dc:subject/>
  <dc:title>OŚWIADCZENIE</dc:title>
</cp:coreProperties>
</file>