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Budowa kolumbariów na cmentarzu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kolumbariów na cmentarzu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9-02T08:54:00Z</dcterms:modified>
  <cp:revision>102</cp:revision>
  <dc:subject/>
  <dc:title>OŚWIADCZENIE</dc:title>
</cp:coreProperties>
</file>