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II i III etap rewitalizacji zabytkowego budynku dworca PKP w Szczecin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ewitalizacja budynku dworca PKP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8-02T11:51:00Z</dcterms:modified>
  <cp:revision>90</cp:revision>
  <dc:subject/>
  <dc:title>OŚWIADCZENIE</dc:title>
</cp:coreProperties>
</file>