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Przebudowa dróg na JAR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nie podlegam wykluczeniu z postępowania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Przebudowa dróg na JAR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07-28T14:09:00Z</dcterms:modified>
  <cp:revision>98</cp:revision>
  <dc:subject/>
  <dc:title>OŚWIADCZENIE</dc:title>
</cp:coreProperties>
</file>