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Przebudowa ulicy Rybackiej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Przebudowa ulicy Rybacki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7-05T10:26:00Z</dcterms:modified>
  <cp:revision>96</cp:revision>
  <dc:subject/>
  <dc:title>OŚWIADCZENIE</dc:title>
</cp:coreProperties>
</file>