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konanie wzmocnienia konstrukcji wiązarów dachowych budynku sali gimnastyczn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y STO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Wykonanie wzmocnienia konstrukcji wiązarów dachowych budynku sali gimnastycznej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przy ST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6-30T13:31:00Z</dcterms:modified>
  <cp:revision>89</cp:revision>
  <dc:subject/>
  <dc:title>OŚWIADCZENIE</dc:title>
</cp:coreProperties>
</file>