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Utrzymanie oznakowania pionowego i poziomego na terenie Miasta Szczecinek</w:t>
      </w:r>
    </w:p>
    <w:p>
      <w:pPr>
        <w:pStyle w:val="Normal"/>
        <w:ind w:firstLine="708"/>
        <w:jc w:val="center"/>
        <w:rPr/>
      </w:pPr>
      <w:r>
        <w:rPr/>
        <w:t>w 2022 ro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108 ust. 1 oraz art. 109 ust. 1 pkt 4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</w:rPr>
      <w:t>Oznakowanie pionowe i poziome na terenie Miasta Szczecinek w 2022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2-01-17T08:48:00Z</dcterms:modified>
  <cp:revision>89</cp:revision>
  <dc:subject/>
  <dc:title>OŚWIADCZENIE</dc:title>
</cp:coreProperties>
</file>