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Budowa sieci deszczowej w ul. Kamińskiego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sieci deszczowej w ul. Kamińskieg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1-09-20T10:27:00Z</dcterms:modified>
  <cp:revision>87</cp:revision>
  <dc:subject/>
  <dc:title>OŚWIADCZENIE</dc:title>
</cp:coreProperties>
</file>