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Budowa fontann pływających na jez. Trzesiecko w Szczecinku II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Budowa fontann pływających na jez. Trzesiecko w Szczecinku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1-04-13T10:15:00Z</dcterms:modified>
  <cp:revision>85</cp:revision>
  <dc:subject/>
  <dc:title>OŚWIADCZENIE</dc:title>
</cp:coreProperties>
</file>