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Budowa dwóch kontenerów sanitarnych w parku miejskim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dwóch kontenerów sanitarnych w parku miejskim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1-03-09T13:40:00Z</dcterms:modified>
  <cp:revision>85</cp:revision>
  <dc:subject/>
  <dc:title>OŚWIADCZENIE</dc:title>
</cp:coreProperties>
</file>