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e-mail/………………….….…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………….………….….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Budowa infrastruktury drogowej na osiedlu Marcelin – etap I – ulica Tuwima</w:t>
      </w:r>
    </w:p>
    <w:p>
      <w:pPr>
        <w:pStyle w:val="Normal"/>
        <w:ind w:firstLine="708"/>
        <w:jc w:val="center"/>
        <w:rPr/>
      </w:pPr>
      <w:r>
        <w:rPr/>
        <w:t>w Szczecinku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/>
        <w:t>OŚWIADCZENIA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125 ust. 1 i 5 ustawy z dnia 11 września 2019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 ( Dz. U. z 2019 r. poz. 2019 z późn. zm.) zwanej dalej „ustawą Pzp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niepodleganiu wykluczeniu z postępowania</w:t>
      </w:r>
    </w:p>
    <w:p>
      <w:pPr>
        <w:pStyle w:val="Normal"/>
        <w:ind w:left="4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Przystępując do udziału w postępowaniu o zamówienie publiczne oświadczam, że nie podlegam wykluczeniu z postępowania na podstawie art. 108 ust. 1 oraz art. 109 ust. 1 pkt 4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pełnianiu warunków udziału w postępowani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zystępując do udziału w postępowaniu o zamówienie publiczne oświadczam, że spełniam warunki udziału w postępowaniu w zakresie wskaza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formacja w związku z poleganiem na zasobach innych podmiotów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dostępniających zasob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świadczam, że w celu potwierdzenia spełniania warunków udziału w postępowaniu, określonych przez zamawiającego w sekcji XXI SWZ, polegam na zdolnościach lub sytuacji podmiotów udostępniających zasoby: ……………………………………, w następującym zakresie: 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w imieniu Wykonawcy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ind w:left="5103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sz w:val="20"/>
      </w:rPr>
      <w:t>Budowa infrastruktury drogowej na osiedlu Marcelin – etap I – ulica Tuwima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27:00Z</dcterms:created>
  <dc:creator>Tomek Kołosowski</dc:creator>
  <dc:description/>
  <cp:keywords/>
  <dc:language>en-US</dc:language>
  <cp:lastModifiedBy>Tomasz Kołosowski</cp:lastModifiedBy>
  <cp:lastPrinted>2021-02-11T11:57:00Z</cp:lastPrinted>
  <dcterms:modified xsi:type="dcterms:W3CDTF">2021-02-11T10:57:00Z</dcterms:modified>
  <cp:revision>81</cp:revision>
  <dc:subject/>
  <dc:title>OŚWIADCZENIE</dc:title>
</cp:coreProperties>
</file>