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ek, 29.11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7012.16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Wykonaw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ry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asto Szczecinek, Wydział Inwestycyjny przeprowadzając postępowanie o udzielenie zamówienia publicznego na podstawie Zarządzenia Nr 151/2016 Burmistrza Miasta Szczecinek z dnia 21 grudnia 2016 r. w sprawie udzielania zamówień publicznych przez Miasto Szczecinek w związku z art. 4 pkt 8 ustawy Prawo zamówień publicznych kieruje do Państwa pytanie o cenę i zaprasza do złoż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/>
      </w:pPr>
      <w:r>
        <w:rPr/>
        <w:t>Zamawiającym jest Miasto Szczecinek, adres: Plac Wolności 13, 78-400 Szczecinek, REGON 330920890, NIP 673-00-10-209, tel. 0-94 3714129, faks 0-94 3740254, e-mail: urzad@um.szczecinek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zamówienia jest wykonanie kompletnej dokumentacji projektowej zgodnie z wypisem i wyrysem z miejscowego planu zagospodarowania przestrzennego, dokumentacją projektową niwelacji terenu – stanowiącą propozycję (wytyczne) zamawiającego ukształtowania stoku, przepisami, w tym techniczno-budowlanymi oraz zasadami wiedzy technicznej budowy wyciągu narciarskiego na terenie działek nr 517/8 oraz 513/28 w obrębie 13 położonych przy ul. Mikołaja Reja w Szczecinku oraz usunięcie jej wad, stwierdzonych w trakcie wykonywania robót budowlanych, która będzie mogła samoistnie spełniać funkcję gospodarczą lub techniczną w zakresie i przy założeni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Projekt budowlany wraz z projektami wykonawcz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Specyfikacje Techniczne Wykonania i Odbioru Robót Budowla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Przedmiar robó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Kosztorys inwesto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wykonania dokumentacji projektowej, o której mowa w ust. 1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Niwelacja terenu z wykorzystaniem istniejących gruntów, przy docelowym założeniu braku konieczności wywozu i dostarczania nowych (nie dotyczy humusu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Budowę wyciągu do na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Drenaż - odwodnienie powierzchni sto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Odprowadzenie wód pochodzących z drenażu oraz powierzchniowych wód opadowych i roztop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Odprowadzenie (osuszenie) wód stojących u podnóża wznies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Budowę zbiornika p.po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Budowę instalacji zaopatrującej wyciąg w wodę do produkcji śniegu (zbiornik p.poż., sieć wodociągow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Instalacje i urządzenia do zasilania w energię elektryczną wyciągu do na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Oświetlenie tere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Obiekty pomocnicze: wiata, ławki, kosze na odpady it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Zaopatrzenie w sprzęt konieczny do prawidłowego funkcjonowania wyciągu do nart, w szczególności ratrak i urządzenia naśnieżaj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dysponuje wstępną dokumentacją projektową niwelacji terenu, która stanowi wytyczne ukształtowania stoku narciarskiego z uformowanymi dwoma trasami zjazdowymi oraz wyznacza położenie przyszłego wyciągu do n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grudzień 201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15-03-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w ciągu ostatnich 3 lat przed upływem terminu składania ofert min. 2 usług wykonania dokumentacji projektowej, polegających na opracowaniu dokumentacji projektowej budowy wyciągu narciarskiego wraz z infrastrukturą techniczną o wartości nie mniejszej niż 40.000,00 zł brutto każda, poświadczonych, że usługi zostały wykonane należyc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Termin związania ofertą.</w:t>
      </w:r>
    </w:p>
    <w:p>
      <w:pPr>
        <w:pStyle w:val="Normal"/>
        <w:jc w:val="both"/>
        <w:rPr/>
      </w:pPr>
      <w:r>
        <w:rPr/>
        <w:t>Wykonawca będzie związany ofertą przez okres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Opis sposobu przygotowyw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za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, która powinna być opatrzona napisem „Dokumentacja projektowa wyciągu do nart w Szczecinku” oraz identyfikacją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 Dariusz Kijewski, inspektor wydz. Inwestycyjnego, tel. 0-94 37 141 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06-12-2018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6 w dniu 06-12-2018 r.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Opis sposobu obliczenia ceny.</w:t>
      </w:r>
    </w:p>
    <w:p>
      <w:pPr>
        <w:pStyle w:val="Normal"/>
        <w:jc w:val="both"/>
        <w:rPr/>
      </w:pPr>
      <w:r>
        <w:rPr/>
        <w:t>Wykonawca podaje cenę ryczałtową brutto w zł w formularzu ofertowym, za całe zadanie objęte zamówieniem, zawierającą wszystkie koszty związane z realizacją zamówienia i niezbędne do jego zakończenia bez możliwości jej zmiany w trakcie trwania umowy, /wykonawca nie może żądać podwyższenia wynagrodzenia ryczałtowego zgodnie z art. 632 K. c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. Opis kryteriów, którymi zamawiający będzie się kierował przy wyborze oferty, wraz z podaniem wag tych kryteriów i sposobu oceny ofert.</w:t>
      </w:r>
    </w:p>
    <w:p>
      <w:pPr>
        <w:pStyle w:val="Normal"/>
        <w:jc w:val="both"/>
        <w:rPr/>
      </w:pPr>
      <w:r>
        <w:rPr/>
        <w:t>Zamawiający będzie się kierował przy wyborze oferty kryterium:</w:t>
      </w:r>
    </w:p>
    <w:p>
      <w:pPr>
        <w:pStyle w:val="Normal"/>
        <w:ind w:left="360" w:firstLine="348"/>
        <w:jc w:val="both"/>
        <w:rPr/>
      </w:pPr>
      <w:r>
        <w:rPr/>
        <w:t>Cena oferty brutto</w:t>
        <w:tab/>
        <w:t>- waga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10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. O wyborze najkorzystniejszej oferty zdecyduje największa liczba zdobytych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na warunkach określonych we wzorze umowy, stanowiącym załącznik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poważani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is i wyrys z miejscowego planu zagospodarowania przestrzen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a projektowa niwelacji teren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9:00Z</dcterms:created>
  <dc:creator>Tomek Kołosowski</dc:creator>
  <dc:description/>
  <cp:keywords/>
  <dc:language>en-US</dc:language>
  <cp:lastModifiedBy>Dariusz Kijewski</cp:lastModifiedBy>
  <cp:lastPrinted>2017-11-17T13:06:00Z</cp:lastPrinted>
  <dcterms:modified xsi:type="dcterms:W3CDTF">2017-11-29T06:53:00Z</dcterms:modified>
  <cp:revision>115</cp:revision>
  <dc:subject/>
  <dc:title>Szczecinek, 28 września 2009</dc:title>
</cp:coreProperties>
</file>