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9"/>
            <w:szCs w:val="19"/>
            <w:u w:val="none"/>
          </w:rPr>
          <w:t>Ogłoszenie nr 188266-2015 z dnia 2015-07-24 r.</w:t>
        </w:r>
      </w:hyperlink>
      <w:r>
        <w:rPr>
          <w:rFonts w:cs="Arial CE" w:ascii="Verdana" w:hAnsi="Verdana"/>
          <w:color w:val="000000"/>
          <w:sz w:val="19"/>
          <w:szCs w:val="19"/>
        </w:rPr>
        <w:t xml:space="preserve"> Ogłoszenie o zamówieniu - Szczecinek</w:t>
        <w:br/>
        <w:t>Przedmiotem zamówienia jest wykonanie i oddanie zgodnie z projektem budowlanym, specyfikacją techniczną wykonania i odbioru robót, decyzją o pozwoleniu na budowę, przepisami, w tym techniczno-budowlanymi oraz zasadami wiedzy technicznej i...</w:t>
        <w:br/>
        <w:t xml:space="preserve">Termin składania ofert: 2015-08-0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53.5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zczecinek: Wykonanie stanicy wędkarskiej na jeziorze Trzesiecko w Szczecin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2418 - 2015; data zamieszczenia: 18.08.2015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826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Miasto Szczecinek, Plac Wolności 13, 78-400 Szczecinek, woj. zachodniopomorskie, tel. 094 3714126, faks 094 374025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stanicy wędkarskiej na jeziorze Trzesiecko w Szczecin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i oddanie zgodnie z projektem budowlanym, specyfikacją techniczną wykonania i odbioru robót, decyzją o pozwoleniu na budowę, przepisami, w tym techniczno-budowlanymi oraz zasadami wiedzy technicznej i sztuki budowlanej stanicy wędkarskiej składającej się z budynku rekreacyjnego wędkarzy, pomostów pływających z przyczółkami, slipów wraz z urządzeniami budowlanymi oraz usunięcie wad, stwierdzonych w trakcie wykonywania robót budowlanych oraz w okresie rękojmi za wady fizyczne i gwarancji jakości, która będzie mogła samoistnie spełniać funkcję gospodarczą lub techniczną w zakresie: Branża konstrukcyjno - budowlana wg PB-W; Branża architektoniczna wg PB-W; Branża elektroenergetyczna wg PB-W; Branża sanitarna wg PB-W. Zawiadomienie w imieniu Zamawiającego Powiatowego Inspektora Nadzoru Budowlanego w Szczecinku o zakończeniu budowy i nie wniesieniu sprzeciwu do ww. zawiadomienia. Uzyskanie w imieniu Zamawiającego decyzji o pozwoleniu na użytkowanie wydanej przez Powiatowego Inspektora Nadzoru Budowlanego w Szczecin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0.00.00-9, 45.23.00.00-8, 34.51.50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2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2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siębiorstwo Usługowo - Handlowe WEKTRA Wiesław Łuczak, ul. Turystyczna 6, 78-400 Szczecinek, kraj/woj. zachodniopomorsk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5268,2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7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6000,00</w:t>
      </w:r>
    </w:p>
    <w:p>
      <w:pPr>
        <w:pStyle w:val="NormalnyWeb"/>
        <w:numPr>
          <w:ilvl w:val="0"/>
          <w:numId w:val="3"/>
        </w:numPr>
        <w:spacing w:lineRule="atLeast" w:line="400"/>
        <w:ind w:left="7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6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92125,84</w:t>
      </w:r>
    </w:p>
    <w:p>
      <w:pPr>
        <w:pStyle w:val="NormalnyWeb"/>
        <w:numPr>
          <w:ilvl w:val="0"/>
          <w:numId w:val="3"/>
        </w:numPr>
        <w:spacing w:lineRule="atLeast" w:line="400"/>
        <w:ind w:left="7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60" w:hanging="0"/>
    </w:pPr>
    <w:rPr/>
  </w:style>
  <w:style w:type="paragraph" w:styleId="Khheader">
    <w:name w:val="kh_header"/>
    <w:basedOn w:val="Normal"/>
    <w:qFormat/>
    <w:pPr>
      <w:spacing w:lineRule="atLeast" w:line="420"/>
      <w:ind w:left="26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4" w:after="2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8266&amp;rok=2015-07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7:00Z</dcterms:created>
  <dc:creator>Ernest Kłosowski</dc:creator>
  <dc:description/>
  <cp:keywords/>
  <dc:language>en-US</dc:language>
  <cp:lastModifiedBy>Ernest Kłosowski</cp:lastModifiedBy>
  <dcterms:modified xsi:type="dcterms:W3CDTF">2015-08-18T13:08:00Z</dcterms:modified>
  <cp:revision>1</cp:revision>
  <dc:subject/>
  <dc:title>Ogłoszenie powiązane:</dc:title>
</cp:coreProperties>
</file>