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1"/>
            <w:szCs w:val="11"/>
            <w:u w:val="none"/>
          </w:rPr>
          <w:t>Ogłoszenie nr 177972-2015 z dnia 2015-07-15 r.</w:t>
        </w:r>
      </w:hyperlink>
      <w:r>
        <w:rPr>
          <w:rFonts w:cs="Arial CE" w:ascii="Verdana" w:hAnsi="Verdana"/>
          <w:color w:val="000000"/>
          <w:sz w:val="11"/>
          <w:szCs w:val="11"/>
        </w:rPr>
        <w:t xml:space="preserve"> Ogłoszenie o zamówieniu - Szczecinek</w:t>
        <w:br/>
        <w:t>Przedmiotem zamówienia jest wykonanie i oddanie zgodnie z projektem wykonawczym, specyfikacją techniczną wykonania i odbioru robót, przepisami, w tym techniczno-budowlanymi oraz zasadami wiedzy technicznej i sztuki budowlanej Strefy Aktywnego...</w:t>
        <w:br/>
        <w:t xml:space="preserve">Termin składania ofert: 2015-07-29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Szczecinek: Budowa Strefy Aktywnego Wypoczynku, przy ul. Kopernika w Szczecinku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11134 - 2015; data zamieszczenia: 18.08.2015</w:t>
      </w:r>
      <w:r>
        <w:rPr>
          <w:rFonts w:cs="Arial CE" w:ascii="Arial CE" w:hAnsi="Arial CE"/>
        </w:rPr>
        <w:br/>
        <w:t>OGŁOSZENIE O UDZIELENIU ZAMÓWIENIA - Roboty budowla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77972 - 2015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Miasto Szczecinek, Plac Wolności 13, 78-400 Szczecinek, woj. zachodniopomorskie, tel. 094 3714126, faks 094 374025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Budowa Strefy Aktywnego Wypoczynku, przy ul. Kopernika w Szczecinku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Roboty budowlan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wykonanie i oddanie zgodnie z projektem wykonawczym, specyfikacją techniczną wykonania i odbioru robót, przepisami, w tym techniczno-budowlanymi oraz zasadami wiedzy technicznej i sztuki budowlanej Strefy Aktywnego Wypoczynku, tj. pomostów pływających, instalacji oświetlenia terenu, ścieżki rowerowej/toru wrotkarskiego, obiektów małej architektury w miejscu publicznym oraz fontanny pływającej wraz z wykonaniem urządzeń budowlanych oraz usunięcie wad, stwierdzonych w trakcie wykonywania robót budowlanych oraz w okresie rękojmi za wady fizyczne i gwarancji jakości, która będzie mogła samoistnie spełniać funkcję gospodarczą lub techniczną w zakresie: Branża architektoniczna wg PB-W Branża konstrukcyjna wg PB-W Branża drogowa wg PB-W Branża elektryczna wg PB-W UWAGA!!! Poza zakresem opracowania jest usunięcie pylonu reklamowego, usunięcie istniejących ławek parkowych i koszy, nasadzenia drzew i krzewów. Dodatkowo zakresem nie są ujęte następujące roboty w zakresie kształtowania zieleni, tj. umocnienia skarp geokratą, nawierzchnie z kory, trawniki z rolki. Poza zakresem opracowania jest również dostawa i montaż urządzeń wraz z fundamentami: element numer 16 - New Age Fit TOP; element numer 17 - zjazd na linie; element numer 18 - zestaw zabawowy INDUS; element numer 19 - huśtawka wahadłowa LOTUS; element numer 20 - karuzela słupowa MONSOON; element numer 21 - ślizgawka terenowa h150; element numer 22 - stolik do gry w chińczyka; element numer 23 - stolik do gry w szachy; element numer 25 - piaskownica; element numer 25a - wkład do piaskownicy; element numer 26 - bujak konik; element numer 27 - bujak auto; element numer 28 - zestaw zabawowy PHOENIX; element numer 29 - huśtawka wahadłowa; element numer 30 - karuzela tarczowa TORNAD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45.20.00.00-9, 45.23.00.00-8, 34.51.50.00-0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30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8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04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kład Usługowo - Transportowy Jan Bańkiewicz, ul. Kosińskiego 24/3, 78-400 Szczecinek, kraj/woj. zachodniopomorsk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344926,15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45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397623,60</w:t>
      </w:r>
    </w:p>
    <w:p>
      <w:pPr>
        <w:pStyle w:val="NormalnyWeb"/>
        <w:numPr>
          <w:ilvl w:val="0"/>
          <w:numId w:val="1"/>
        </w:numPr>
        <w:spacing w:lineRule="atLeast" w:line="400"/>
        <w:ind w:left="45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397623,6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639468,82</w:t>
      </w:r>
    </w:p>
    <w:p>
      <w:pPr>
        <w:pStyle w:val="NormalnyWeb"/>
        <w:numPr>
          <w:ilvl w:val="0"/>
          <w:numId w:val="1"/>
        </w:numPr>
        <w:spacing w:lineRule="atLeast" w:line="400"/>
        <w:ind w:left="45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52" w:hanging="0"/>
    </w:pPr>
    <w:rPr/>
  </w:style>
  <w:style w:type="paragraph" w:styleId="Khheader">
    <w:name w:val="kh_header"/>
    <w:basedOn w:val="Normal"/>
    <w:qFormat/>
    <w:pPr>
      <w:spacing w:lineRule="atLeast" w:line="420"/>
      <w:ind w:left="152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4" w:after="152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77972&amp;rok=2015-07-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33:00Z</dcterms:created>
  <dc:creator>Ernest Kłosowski</dc:creator>
  <dc:description/>
  <cp:keywords/>
  <dc:language>en-US</dc:language>
  <cp:lastModifiedBy>Ernest Kłosowski</cp:lastModifiedBy>
  <dcterms:modified xsi:type="dcterms:W3CDTF">2015-08-18T06:34:00Z</dcterms:modified>
  <cp:revision>1</cp:revision>
  <dc:subject/>
  <dc:title>Ogłoszenie powiązane:</dc:title>
</cp:coreProperties>
</file>