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eastAsia="Times New Roman" w:cs="Arial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lang w:eastAsia="pl-PL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24"/>
            <w:szCs w:val="24"/>
            <w:u w:val="single"/>
            <w:lang w:eastAsia="pl-PL"/>
          </w:rPr>
          <w:t>Ogłoszenie nr 83536-2016 z dnia 2016-04-11 r.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Ogłoszenie o zamówieniu - Szczecinek</w:t>
        <w:br/>
        <w:t>Przedmiotem zamówienia jest wykonanie i oddanie zgodnie z projektem budowlanym, specyfikacją techniczną wykonania i odbioru robót, przepisami, w tym techniczno-budowlanymi oraz zasadami wiedzy technicznej i sztuki budowlanej robót budowlanych...</w:t>
        <w:br/>
        <w:t xml:space="preserve">Termin składania ofert: 2016-04-28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5pt;width:453.55pt;height:2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czecinek: Wykonanie izolacji przeciwwodnej pomieszczeń piwnic Muzeum Regionalnego w Szczecin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22762 - 2016; data zamieszczenia: 16.05.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83536 - 2016r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545" w:after="32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asto Szczecinek, Plac Wolności 13, 78-400 Szczecinek, woj. zachodniopomorskie, tel. 094 3714126, faks 094 3740254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545" w:after="32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izolacji przeciwwodnej pomieszczeń piwnic Muzeum Regionalnego w Szczecinku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i oddanie zgodnie z projektem budowlanym, specyfikacją techniczną wykonania i odbioru robót, przepisami, w tym techniczno-budowlanymi oraz zasadami wiedzy technicznej i sztuki budowlanej robót budowlanych polegających na wykonaniu izolacji przeciwwodnej w pomieszczeniach piwnic Muzeum Regionalnego w Szczecinku oraz usunięcie wad, stwierdzonych w trakcie wykonywania robót budowlanych oraz w okresie rękojmi za wady fizyczne i gwarancji jakości, która będzie mogła samoistnie spełniać funkcję gospodarczą lub techniczną w zakresie: Branża konstrukcyjna wg PB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5.30.00-7, 45.32.00.00-6.</w:t>
      </w:r>
    </w:p>
    <w:p>
      <w:pPr>
        <w:pStyle w:val="Normal"/>
        <w:spacing w:before="545" w:after="32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655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545" w:after="32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5.2016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655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Remontowo - Budowlany Zbigniew Kubaczyk, ul. Zamkowa 1/4, 78-320 Połczyn-Zdrój, kraj/woj. zachodniopomorskie.</w:t>
      </w:r>
    </w:p>
    <w:p>
      <w:pPr>
        <w:pStyle w:val="Normal"/>
        <w:ind w:left="3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7647,08 PLN.</w:t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ind w:left="98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5977,41 </w:t>
      </w:r>
    </w:p>
    <w:p>
      <w:pPr>
        <w:pStyle w:val="Normal"/>
        <w:numPr>
          <w:ilvl w:val="0"/>
          <w:numId w:val="2"/>
        </w:numPr>
        <w:ind w:left="98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5212,7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0233,72 </w:t>
      </w:r>
    </w:p>
    <w:p>
      <w:pPr>
        <w:pStyle w:val="Normal"/>
        <w:numPr>
          <w:ilvl w:val="0"/>
          <w:numId w:val="2"/>
        </w:numPr>
        <w:ind w:left="98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2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2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545" w:after="327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3536&amp;rok=2016-04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Ernest Kłosowski</dc:creator>
  <dc:description/>
  <dc:language>en-US</dc:language>
  <cp:lastModifiedBy>Ernest Kłosowski</cp:lastModifiedBy>
  <dcterms:modified xsi:type="dcterms:W3CDTF">2016-05-16T10:57:00Z</dcterms:modified>
  <cp:revision>1</cp:revision>
  <dc:subject/>
  <dc:title/>
</cp:coreProperties>
</file>