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zczecinek, 2013-08-12</w:t>
      </w:r>
    </w:p>
    <w:p>
      <w:pPr>
        <w:pStyle w:val="Normal"/>
        <w:rPr/>
      </w:pPr>
      <w:r>
        <w:rPr/>
        <w:t>PP. 6721.3.62.2012</w:t>
        <w:br/>
        <w:t>PP. 6721.12.73.2012</w:t>
        <w:br/>
        <w:br/>
        <w:t xml:space="preserve">                                    </w:t>
      </w:r>
    </w:p>
    <w:p>
      <w:pPr>
        <w:pStyle w:val="Normal"/>
        <w:spacing w:before="0" w:after="240"/>
        <w:jc w:val="center"/>
        <w:rPr/>
      </w:pPr>
      <w:r>
        <w:rPr/>
        <w:t>OGŁOSZENIE</w:t>
        <w:br/>
        <w:t>Burmistrza Miasta Szczecinek</w:t>
        <w:br/>
        <w:t>o przyjęciu dokumentów wymagających  udziału społeczeńst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3 ustawy z dnia 3 października 2008r. o udostępnianiu informacji o środowisku i jego ochronie, udziale społeczeństwa w ochronie środowiska oraz o ocenach oddziaływania na środowisko (Dz. U. Nr 199, poz.1227 z późn.  zm.), zawiadamiam o przyjęciu następujących dokumentów: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•    </w:t>
      </w:r>
      <w:r>
        <w:rPr/>
        <w:t>miejscowego planu zagospodarowania przestrzennego „28 Lutego III” w Szczecinku, przyjętego uchwałą Nr XXXVIII/344/2013 Rady Miasta Szczecinek z dnia 12 sierpnia 2013 r.   </w:t>
        <w:br/>
        <w:t>•    miejscowego planu zagospodarowania przestrzennego „Pilska-1” w Szczecinku, przyjętego uchwałą Nr XXXVIII/345/2013 Rady Miasta Szczecinek z dnia 12 sierpnia 2013 r.   </w:t>
      </w:r>
    </w:p>
    <w:p>
      <w:pPr>
        <w:pStyle w:val="Normal"/>
        <w:rPr/>
      </w:pPr>
      <w:r>
        <w:rPr/>
        <w:br/>
        <w:t>      </w:t>
      </w:r>
    </w:p>
    <w:p>
      <w:pPr>
        <w:pStyle w:val="Normal"/>
        <w:jc w:val="both"/>
        <w:rPr/>
      </w:pPr>
      <w:r>
        <w:rPr/>
        <w:t>oraz informuję, że z treścią ww. dokumentów wraz z uzasadnieniem i podsumowaniem, o których mowa w artykule 43 ustawy z dnia 3 października 2008r. o udostępnianiu informacji o  środowisku i jego ochronie, udziale społeczeństwa w ochronie środowiska oraz o ocenach oddziaływania na środowisko (Dz. U. Nr 199, poz.1227 z póź. zm.) można zapoznać się w terminie do 17 września 2013 r. w siedzibie Urzędu Miasta Szczecinek, Plac Wolności 13, 78-400 Szczecinek, pok. 33. Po tym terminie dokumenty dostępne będą zgodnie z obowiązującymi przepisami szczególnymi.</w:t>
      </w:r>
    </w:p>
    <w:p>
      <w:pPr>
        <w:pStyle w:val="Normal"/>
        <w:rPr/>
      </w:pPr>
      <w:r>
        <w:rPr/>
        <w:br/>
        <w:br/>
        <w:br/>
        <w:t>Zamieszczono na tablicy ogłoszeń</w:t>
        <w:br/>
        <w:t xml:space="preserve">oraz stronie internetowej </w:t>
        <w:br/>
        <w:t>Urzędu Miasta Szczecinek</w:t>
        <w:br/>
        <w:t>dnia  12.08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0:00Z</dcterms:created>
  <dc:creator>Kowalska Danuta</dc:creator>
  <dc:description/>
  <cp:keywords/>
  <dc:language>en-US</dc:language>
  <cp:lastModifiedBy>Kowalska Danuta</cp:lastModifiedBy>
  <dcterms:modified xsi:type="dcterms:W3CDTF">2013-08-22T10:21:00Z</dcterms:modified>
  <cp:revision>1</cp:revision>
  <dc:subject/>
  <dc:title>                                                                                                          Szczecinek, 2013-08-12</dc:title>
</cp:coreProperties>
</file>