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zczecinek, dnia 06.08.2013r.</w:t>
      </w:r>
    </w:p>
    <w:p>
      <w:pPr>
        <w:pStyle w:val="Normal"/>
        <w:spacing w:before="0" w:after="240"/>
        <w:rPr/>
      </w:pPr>
      <w:r>
        <w:rPr/>
        <w:t>PP.6220.1.19.201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OBWIESZCZENIE</w:t>
        <w:br/>
        <w:t>BURMISTRZA MIASTA SZCZECINEK</w:t>
        <w:br/>
        <w:t>z dnia 06 sierpnia 2013r.</w:t>
      </w:r>
    </w:p>
    <w:p>
      <w:pPr>
        <w:pStyle w:val="Normal"/>
        <w:spacing w:before="0" w:after="240"/>
        <w:jc w:val="center"/>
        <w:rPr/>
      </w:pPr>
      <w:r>
        <w:rPr/>
        <w:br/>
        <w:t>Na podstawie art. 85 ust. 3 ustawy z dnia 3 października 2008r. o udostępnianiu informacji o środowisku i jego ochronie, udziale społeczeństwa w ochronie środowiska oraz o ocenach oddziaływania na środowisko (Dz. U. z 2008r. Nr 199 poz. 1227 z późn. zm.),</w:t>
      </w:r>
    </w:p>
    <w:p>
      <w:pPr>
        <w:pStyle w:val="Normal"/>
        <w:rPr/>
      </w:pPr>
      <w:r>
        <w:rPr/>
        <w:t>podaje do publicznej wiadomości informacje</w:t>
      </w:r>
    </w:p>
    <w:p>
      <w:pPr>
        <w:pStyle w:val="Normal"/>
        <w:rPr/>
      </w:pPr>
      <w:r>
        <w:rPr/>
        <w:br/>
        <w:br/>
        <w:t>o wydaniu decyzji o środowiskowych uwarunkowaniach Nr 19/2012 z dnia 06.08.2013r. znak PP.6220.1.19.2012, dla przedsięwzięcia polegającego na zainstalowaniu w zakładzie „POM-EKO” Sp. z o.o. instalacji do powierzchniowej obróbki przedmiotów i produktów z zastosowaniem rozpuszczalników organicznych – dwóch kabin lakierniczych, na terenie działki nr 11/5 w obrębie 21 w Szczecinku, przy ul. Pilskiej 4-6 – realizowanego przez Pomorski Ośrodek Maszynowy „POM-EKO” Sp. z o.o., ul. Pilska 4-6, 78-400 Szczecinek</w:t>
        <w:br/>
        <w:t>oraz o możliwości zapoznania się z jej treścią oraz z dokumentacją sprawy, w tym z opiniami Państwowego Powiatowego Inspektora Sanitarnego w Szczecinku oraz Regionalnego Dyrektora Ochrony Środowiska w Szczecinie, w Urzędzie Miasta Szczecinek, przy Placu Wolności 13, w Wydziale Planowania Przestrzennego, w pok. nr 30 w terminie od dnia 06.08.2013r. do dnia 27.08.2013r.</w:t>
        <w:br/>
        <w:br/>
        <w:t>Sprawę prowadzi Marlena Zając - tel. 094-37-141-46.</w:t>
        <w:br/>
        <w:br/>
        <w:br/>
        <w:t>Zamieszczono obwieszczenie:</w:t>
        <w:br/>
        <w:t>- na tablicy ogłoszeń Urzędu Miasta Szczecinek</w:t>
        <w:br/>
        <w:t>- na stronie internetowej i BIP Urzędu Miasta Szczecinek</w:t>
        <w:br/>
        <w:t xml:space="preserve">- w miejscu planowanej inwestycji </w:t>
        <w:br/>
        <w:t>dnia 06.08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3:00Z</dcterms:created>
  <dc:creator>Kowalska Danuta</dc:creator>
  <dc:description/>
  <cp:keywords/>
  <dc:language>en-US</dc:language>
  <cp:lastModifiedBy>Kowalska Danuta</cp:lastModifiedBy>
  <dcterms:modified xsi:type="dcterms:W3CDTF">2013-08-22T10:24:00Z</dcterms:modified>
  <cp:revision>1</cp:revision>
  <dc:subject/>
  <dc:title>                                                                                               Szczecinek, dnia 06</dc:title>
</cp:coreProperties>
</file>