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08.08.2013r.</w:t>
      </w:r>
    </w:p>
    <w:p>
      <w:pPr>
        <w:pStyle w:val="Normal"/>
        <w:spacing w:before="0" w:after="240"/>
        <w:rPr/>
      </w:pPr>
      <w:r>
        <w:rPr/>
        <w:t>PP.6220.1.8.201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OBWIESZCZENIE</w:t>
        <w:br/>
        <w:t>BURMISTRZA MIASTA SZCZECINEK</w:t>
        <w:br/>
        <w:t>z dnia 08 sierpnia 2013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dstawie art. 85 ust. 3 ustawy z dnia 3 października 2008r. o udostępnianiu informacji o środowisku i jego ochronie, udziale społeczeństwa w ochronie środowiska oraz o ocenach oddziaływania na środowisko (Dz. U. z 2008r. Nr 199 poz. 1227 z późn. zm.),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odaje do publicznej wiadomości informac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ydaniu decyzji o środowiskowych uwarunkowaniach Nr 8/2013 z dnia 08.08.2013r. znak PP.6220.1.8.2013, dla przedsięwzięcia pn. „Rekultywacja kwatery wyłączonej z eksploatacji – Składowisko odpadów innych niż niebezpieczne i obojętnych w Trzesiece”, na terenie działki nr 107/7 w obrębie 28 w Szczecinku – realizowanego przez  Przedsiębiorstwo Gospodarki Komunalnej Sp. z o.o., ul. Cieślaka 6c, 78-400 Szczecinek</w:t>
        <w:br/>
        <w:t>oraz o możliwości zapoznania się z jej treścią oraz z dokumentacją sprawy, w tym z opiniami Państwowego Powiatowego Inspektora Sanitarnego w Szczecinku oraz Regionalnego Dyrektora Ochrony Środowiska w Szczecinie, w Urzędzie Miasta Szczecinek, przy Placu Wolności 13, w Wydziale Planowania Przestrzennego, w pok. nr 30 w terminie od dnia 08.08.2013r. do dnia 29.08.2013r.</w:t>
      </w:r>
    </w:p>
    <w:p>
      <w:pPr>
        <w:pStyle w:val="Normal"/>
        <w:rPr/>
      </w:pPr>
      <w:r>
        <w:rPr/>
        <w:br/>
        <w:br/>
        <w:t>Sprawę prowadzi Marlena Zając - tel. 094-37-141-46.</w:t>
        <w:br/>
        <w:br/>
        <w:br/>
        <w:br/>
        <w:t>Zamieszczono obwieszczenie:</w:t>
        <w:br/>
        <w:t>- na tablicy ogłoszeń Urzędu Miasta Szczecinek</w:t>
        <w:br/>
        <w:t>- na stronie internetowej i BIP Urzędu Miasta Szczecinek</w:t>
        <w:br/>
        <w:t xml:space="preserve">- w miejscu planowanej inwestycji </w:t>
        <w:br/>
        <w:t>dnia 08.08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2:00Z</dcterms:created>
  <dc:creator>Kowalska Danuta</dc:creator>
  <dc:description/>
  <cp:keywords/>
  <dc:language>en-US</dc:language>
  <cp:lastModifiedBy>Kowalska Danuta</cp:lastModifiedBy>
  <dcterms:modified xsi:type="dcterms:W3CDTF">2013-08-22T10:23:00Z</dcterms:modified>
  <cp:revision>1</cp:revision>
  <dc:subject/>
  <dc:title>Szczecinek, dnia 08</dc:title>
</cp:coreProperties>
</file>